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19.04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№ 157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0.11.2014 № 292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/>
      </w:pPr>
      <w:r>
        <w:rPr>
          <w:b/>
          <w:sz w:val="28"/>
          <w:szCs w:val="28"/>
        </w:rPr>
        <w:t xml:space="preserve">«Об установлении налога на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физических лиц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/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6"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30.09.2017 № 286-ФЗ                        «О внесении изменений в часть вторую Налогового кодекса Российской Федерации и отдельные законодательные акты</w:t>
      </w:r>
      <w:r>
        <w:rPr/>
        <w:t xml:space="preserve"> </w:t>
      </w:r>
      <w:r>
        <w:rPr>
          <w:bCs/>
          <w:sz w:val="28"/>
          <w:szCs w:val="28"/>
        </w:rPr>
        <w:t>Российской Федерации»</w:t>
      </w:r>
      <w:r>
        <w:rPr>
          <w:sz w:val="28"/>
          <w:szCs w:val="28"/>
        </w:rPr>
        <w:t>, Дума города</w:t>
      </w:r>
    </w:p>
    <w:p>
      <w:pPr>
        <w:pStyle w:val="Normal"/>
        <w:widowControl w:val="false"/>
        <w:shd w:fill="FFFFFF" w:val="clear"/>
        <w:spacing w:lineRule="exact" w:line="322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 (в ред. от 29.09.2015 № 351, от 15.12.2015 № 369) внести следующие изменения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  <w:r>
        <w:rPr/>
        <w:t xml:space="preserve">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>«2. Установить следующие ставки налога на недвижимое имущество, в зависимости от кадастровой стоим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7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движимого имуществ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авка налога в процентах от кадастровой стоимости недвижимого имуществ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илые дома, квартиры, комн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незавершенного строительства в случае, если проектируемым назначением объектов является жилой 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и машино-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0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объектов налогообложения, кадастровая стоимость каждого из которых превышает 300 млн. рублей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бъекты налогообложе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-8255</wp:posOffset>
                      </wp:positionV>
                      <wp:extent cx="3422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7pt;mso-wrap-distance-left:9.05pt;mso-wrap-distance-right:9.05pt;mso-wrap-distance-top:0pt;mso-wrap-distance-bottom:0pt;margin-top:-0.65pt;mso-position-vertical-relative:text;margin-left:1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5 пункта 3 слова «одно жилое помещение (жилой дом)» заменить словами «один</w:t>
      </w:r>
      <w:r>
        <w:rPr/>
        <w:t xml:space="preserve"> </w:t>
      </w:r>
      <w:r>
        <w:rPr>
          <w:sz w:val="28"/>
          <w:szCs w:val="28"/>
        </w:rPr>
        <w:t>жилой дом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widowControl w:val="false"/>
        <w:shd w:fill="FFFFFF" w:val="clear"/>
        <w:spacing w:lineRule="exact" w:line="322"/>
        <w:ind w:firstLine="39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возникшие                      с 1 января 2018 год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>Председатель Думы                                          Глава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_________О.В. Шевченко                               __________О.Л. Ковалевский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_____»______________2018 г.                       «_____»______________2018 г.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39"/>
        </w:tabs>
        <w:ind w:left="1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21"/>
        </w:tabs>
        <w:ind w:left="2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2"/>
        </w:tabs>
        <w:ind w:left="3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3"/>
        </w:tabs>
        <w:ind w:left="40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5"/>
        </w:tabs>
        <w:ind w:left="504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132</dc:creator>
  <dc:description/>
  <cp:keywords/>
  <dc:language>en-US</dc:language>
  <cp:lastModifiedBy>Duma</cp:lastModifiedBy>
  <cp:lastPrinted>2018-04-18T16:20:00Z</cp:lastPrinted>
  <dcterms:modified xsi:type="dcterms:W3CDTF">2018-04-20T04:48:00Z</dcterms:modified>
  <cp:revision>14</cp:revision>
  <dc:subject/>
  <dc:title> </dc:title>
</cp:coreProperties>
</file>