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8                                                                                                   № 159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Пыть-Ях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 Дума город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отчет о результатах приватизации имущества, находящегося в собственности муниципального образования городской округ город Пыть-Ях, за 2017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____»______________ 2018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9.04.2018 № 159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>муниципального образования городской округ город Пыть-Ях, за 2017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4"/>
        <w:gridCol w:w="1260"/>
        <w:gridCol w:w="1263"/>
        <w:gridCol w:w="2410"/>
        <w:gridCol w:w="1559"/>
        <w:gridCol w:w="1547"/>
        <w:gridCol w:w="1519"/>
        <w:gridCol w:w="1959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 соответствии с Прогнозным  планом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по пла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сроки приват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пособ приват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сделки приватиза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сделки прива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реализации 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воваренного цеха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редназначено под магазин «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7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 бурового оборудования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пускной пункт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о-бытовой корпус»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«Столярный цех»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11 2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ход бюджета поступила сумма задатка 801800,00 руб., оставшаяся сумма поступила в 2018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х арбоблоков»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8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ход бюджета поступила сумма задатка 159200,00 руб., оставшаяся сумма поступила в 2018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АРИ, гараж,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 АРИ»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учета теплоносителя с земельным учас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запланированных к приватизации: 11 объектов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атизированных объектов:  2 объекта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поступления:  40 941 000,00  рублей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: 2 093 010,56 рублей, в том числе 1 132 010,56 – доход от продажи имущества, включенного в прогнозный план 2014 и  2016 годов.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полнения Прогнозного плана приватизации, %:  5,1  % от ожидаемых поступлен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nadejda</dc:creator>
  <dc:description/>
  <cp:keywords/>
  <dc:language>en-US</dc:language>
  <cp:lastModifiedBy>Duma</cp:lastModifiedBy>
  <cp:lastPrinted>2017-02-06T11:29:00Z</cp:lastPrinted>
  <dcterms:modified xsi:type="dcterms:W3CDTF">2018-04-18T06:48:00Z</dcterms:modified>
  <cp:revision>17</cp:revision>
  <dc:subject/>
  <dc:title>Ханты-Мансийский автономный округ</dc:title>
</cp:coreProperties>
</file>