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4.2018                                                                                                       № 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образцовое выполнение служебного долга, а также в честь празднования Дня пожарной охра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СЕИНОВА ТАГИРА МИНРЕИС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ршего сержанта внутренней службы,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ршего инструктора по вождению пожарной машины –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дителя 84 ПСЧ ФПС ГПС ФГКУ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6 ОФПС 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ЛУХАНИЧ ЮРИЯ ВАСИ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андира отделения 84 ПСЧ ФПС ГПС ФГКУ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6 ОФПС 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1.2. За многолетний добросовестный труд, высокий уровень профессионализма, а также в честь празднования Дня местного самоуправления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ЧУЛАКОВУ ТАТЬЯ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начальника управления по правовым вопросам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КУ Администрация г. Пыть-Ях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3. За многолетний добросовестный труд, высокий уровень профессионализма, а также в связи с празднованием 35-летнего юбилея муниципального дошкольного образовательного автономного учреждения детский сад общеразвивающего вида «Улыбка» с приоритетным осуществлением деятельности по социально-личностному</w:t>
      </w:r>
      <w:r>
        <w:rPr/>
        <w:t xml:space="preserve"> </w:t>
      </w:r>
      <w:r>
        <w:rPr>
          <w:szCs w:val="28"/>
        </w:rPr>
        <w:t>развитию детей: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ЕРЗИ ЕЛЕНУ ФЕДОРОВНУ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ператора стиральных машин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дошкольного образовательного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втономного учреждения детский сад общеразвивающего вид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Улыбка» с приоритетным осуществлением деятельности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 социально-личностному</w:t>
      </w:r>
      <w:r>
        <w:rPr>
          <w:b w:val="false"/>
        </w:rPr>
        <w:t xml:space="preserve"> </w:t>
      </w:r>
      <w:r>
        <w:rPr>
          <w:b w:val="false"/>
          <w:szCs w:val="28"/>
        </w:rPr>
        <w:t>развитию дете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 многолетний добросовестный труд, образцовое выполнение служебного долга, а также в честь празднования Дня пожарной охраны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ВАНОВА КОНСТАНТИНА НИКОЛА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84 ПСЧ ФПС ГПС ФГКУ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6 ОФПС 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За многолетний добросовестный труд, высокий уровень профессионализма, а также в честь празднования Дня местного самоуправления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ЗЛЯКОВА АЛЕКСЕЯ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отдела по информационным ресурсам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КУ Администрация г. Пыть-Ях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3. </w:t>
      </w:r>
      <w:r>
        <w:rPr>
          <w:szCs w:val="28"/>
        </w:rPr>
        <w:t>За многолетний добросовестный труд, высокий уровень профессионализма, а также в связи с празднованием 35-летнего юбилея муниципального дошкольного образовательного автономного учреждения детский сад общеразвивающего вида «Улыбка» с приоритетным осуществлением деятельности по социально-личностному</w:t>
      </w:r>
      <w:r>
        <w:rPr/>
        <w:t xml:space="preserve"> </w:t>
      </w:r>
      <w:r>
        <w:rPr>
          <w:szCs w:val="28"/>
        </w:rPr>
        <w:t>развитию детей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ОРОНОВУ ВЕРУ АЛЕКСЕЕВНУ</w:t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воспитателя муниципального дошкольного образовательного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втономного учреждения детский сад общеразвивающего вид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Улыбка» с приоритетным осуществлением деятельности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 социально-личностному</w:t>
      </w:r>
      <w:r>
        <w:rPr>
          <w:b w:val="false"/>
        </w:rPr>
        <w:t xml:space="preserve"> </w:t>
      </w:r>
      <w:r>
        <w:rPr>
          <w:b w:val="false"/>
          <w:szCs w:val="28"/>
        </w:rPr>
        <w:t>развитию дет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Duma</cp:lastModifiedBy>
  <cp:lastPrinted>2018-04-13T12:53:00Z</cp:lastPrinted>
  <dcterms:modified xsi:type="dcterms:W3CDTF">2018-04-18T06:54:00Z</dcterms:modified>
  <cp:revision>10</cp:revision>
  <dc:subject/>
  <dc:title>Ханты-Мансийский автономный округ</dc:title>
</cp:coreProperties>
</file>