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</w:t>
        <w:tab/>
        <w:tab/>
        <w:tab/>
        <w:tab/>
        <w:tab/>
        <w:t xml:space="preserve">           </w:t>
        <w:tab/>
        <w:t xml:space="preserve">                                  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избрании главы города Пыть-Ях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, решением Думы города Пыть-Яха         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, рассмотрев решение конкурсной комиссии о результатах конкурса по отбору кандидатур на должность главы города          Пыть-Яха, оформленное протоколом заседания конкурсной комиссии по проведению конкурса по отбору кандидатур на должность главы города           Пыть-Яха от 14.11.2018 № 2, по результатам открытого голосования, состоявшегося 14 ноября 2018 года, Дума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Считать избранным главой города Пыть-Яха сроком на пять лет    Морозова Александра Николаевич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его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szCs w:val="28"/>
        </w:rPr>
        <w:t>Председатель Думы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О.В. Шевченко</w:t>
      </w:r>
    </w:p>
    <w:p>
      <w:pPr>
        <w:pStyle w:val="Heading5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_»______________ 2018 г.</w:t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96" w:right="686" w:gutter="0" w:header="397" w:top="761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4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1607;fld=134;dst=1009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Марина</dc:creator>
  <dc:description/>
  <cp:keywords/>
  <dc:language>en-US</dc:language>
  <cp:lastModifiedBy>Duma</cp:lastModifiedBy>
  <cp:lastPrinted>2018-11-14T17:27:00Z</cp:lastPrinted>
  <dcterms:modified xsi:type="dcterms:W3CDTF">2018-11-14T12:41:00Z</dcterms:modified>
  <cp:revision>13</cp:revision>
  <dc:subject/>
  <dc:title>Ханты-Мансийский автономный округ</dc:title>
</cp:coreProperties>
</file>