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       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/>
      </w:pPr>
      <w:r>
        <w:rPr>
          <w:b/>
          <w:sz w:val="28"/>
          <w:szCs w:val="28"/>
        </w:rPr>
        <w:t>от 28.11.2017 № 1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ределения правовых основ и механизма осуществления бюджетного процесса в муниципальном образовании, 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ринятием Федерального закона от 11.10.2018 № 355-ФЗ «О приостановлении действия отдельных положений Бюджетного кодекса Российской Федерации»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Пыть-Яха от 21.03.2014            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          № 363, от 07.09.2016 № 443, от 29.11.2016 № 31, от 16.12.2016 № 41, от 24.05.2017 № 95, от 28.11.2017 № 123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В статье 15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слова «и ведомственные целевые» исключи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Статью 16 дополнить пунктом 2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В соответствии с абзацем двенадцатым пункта 3 статьи 217 Бюджетного кодекса Российской Федерации в решение о бюджете муниципального образования предусматриваются соответствующему главному распорядителю средств бюджета муниципального образования средства, иным образом зарезервированные в составе утвержденных бюджетных ассигнований на реализацию проектов инициативного бюджетирования «Твоя инициатива-Твой бюджет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    В статье 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остановить до 1 января 2019 года действие пункт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4. Уточнение параметров планового периода утвержденного бюджета муниципального образования предусматривает утверждение их уточненных значений в качестве параметров очередного финансового года и первого года планового периода.»;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дпункт 1 пункта 5 изложить в следующей редакции: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1) основные направления налоговой, бюджетной и долговой политики;»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</w:rPr>
        <w:t>1.4. В пункте 11 статьи 20 слова «сети Интернет» заменить словами «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, за исключением пункта 1, который вступает в силу с 01.01.2019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И.о. глав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В.В. Стефог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9:00Z</dcterms:created>
  <dc:creator>132</dc:creator>
  <dc:description/>
  <cp:keywords/>
  <dc:language>en-US</dc:language>
  <cp:lastModifiedBy>Duma</cp:lastModifiedBy>
  <cp:lastPrinted>2018-12-14T12:30:00Z</cp:lastPrinted>
  <dcterms:modified xsi:type="dcterms:W3CDTF">2018-12-14T07:30:00Z</dcterms:modified>
  <cp:revision>9</cp:revision>
  <dc:subject/>
  <dc:title> </dc:title>
</cp:coreProperties>
</file>