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12.2018                                                                                                      № 2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награждении Почетной грамотой</w:t>
      </w:r>
    </w:p>
    <w:p>
      <w:pPr>
        <w:pStyle w:val="Normal"/>
        <w:jc w:val="both"/>
        <w:rPr/>
      </w:pPr>
      <w:r>
        <w:rPr>
          <w:b/>
          <w:sz w:val="28"/>
        </w:rPr>
        <w:t xml:space="preserve">Думы города Пыть-Яха 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лагодарственным письмом</w:t>
      </w:r>
    </w:p>
    <w:p>
      <w:pPr>
        <w:pStyle w:val="Normal"/>
        <w:jc w:val="both"/>
        <w:rPr/>
      </w:pPr>
      <w:r>
        <w:rPr>
          <w:b/>
          <w:sz w:val="28"/>
        </w:rPr>
        <w:t>Думы города Пыть-Яха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й грамоте Думы города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, Дума гор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Cs w:val="28"/>
        </w:rPr>
        <w:t>1. Наградить Почетной грамотой Думы города Пыть-Яха: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Cs w:val="28"/>
        </w:rPr>
        <w:t>1.1.</w:t>
      </w:r>
      <w:r>
        <w:rPr/>
        <w:t xml:space="preserve"> За многолетний добросовестный труд, высокий уровень профессионализма, большой личный вклад в развитие энергетического комплекса города Пыть-Яха, </w:t>
      </w:r>
      <w:r>
        <w:rPr>
          <w:szCs w:val="28"/>
        </w:rPr>
        <w:t>а также в связи с празднованием Дня энергети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БАРЫШЕВА АЛЕКСЕЯ ВАСИЛЬЕВИЧА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лектромонтера по ремонту и обслуживанию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лектрооборудования 5 разряда участка № 1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йона ремонтно-эксплуатационного обслуживания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орудования, электроэнергетических устройств и сооружений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кционерного общества «Югорская территориальная энергетическая компания-Пыть-Ях»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1.2. </w:t>
      </w:r>
      <w:r>
        <w:rPr/>
        <w:t>За многолетний добросовестный труд, высокий уровень профессионализма, большой личный вклад в развитие жилищно-коммунального хозяйства города Пыть-Яха</w:t>
      </w:r>
      <w:r>
        <w:rPr>
          <w:szCs w:val="28"/>
        </w:rPr>
        <w:t>, а также в связи с празднованием Дня энергетика: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ОБЗАРЯ ВАЛЕНТИНА ГРИГОРЬЕВИЧА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аршего мастера Района тепловых сетей-2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унитарного предприятия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городского хозяйства» муниципального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город Пыть-Ях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Премировать награжденных Почетной грамотой Думы города Пыть-Яха в сумме пять тысяч рублей за счет средств местного бюджета, направляемых на обеспечение деятельности Думы города Пыть-Яха.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3. Наградить Благодарственным письмом Думы города Пыть-Яха: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 xml:space="preserve">3.1. За многолетний добросовестный труд, высокий уровень профессионализма, большой личный вклад в развитие энергетического комплекса города Пыть-Яха, </w:t>
      </w:r>
      <w:r>
        <w:rPr>
          <w:szCs w:val="28"/>
        </w:rPr>
        <w:t>а также в связи с празднованием Дня энергети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КБАТЫРОВА СЕРГЕЯ ВИТАЛЬЕВИЧ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лектромонтера по ремонту и обслуживанию электрооборудовани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5 разряда участка № 1 Службы капитального ремонта электрооборудования, зданий и сооружени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ционерного общества «Югорская территориальна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нергетическая компания - Пыть-Ях»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3.2. За многолетний добросовестный труд, высокий уровень профессионализма, большой личный вклад в развитие жилищно-коммунального хозяйства города Пыть-Яха</w:t>
      </w:r>
      <w:r>
        <w:rPr>
          <w:szCs w:val="28"/>
        </w:rPr>
        <w:t>, а также в связи с празднованием Дня энергетика: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БУКАРЕВУ ЕЛЕНУ АРКАДЬЕВНУ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едущего инженера службы контроля использования ресурсов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унитарного предприятия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городского хозяйства» муниципального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город Пыть-Ях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КАЧЁВА ВАЛЕРИЯ ЛЕОНТЬЕВИЧ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едущего инженера Цеха по эксплуатации и ремонту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оборудования муниципального унитарного предприятия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городского хозяйства» муниципального</w:t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город Пыть-Ях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ПОВУ ЕЛЕНУ ГЕННАДЬЕВНУ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онтролера водопроводно-канализационного хозяйства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унитарного предприятия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городского хозяйства» муниципального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город Пыть-Ях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ОЧИЕВУ ЛЮДМИЛУ НИКОЛАЕВНУ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ператора котельной 5 разряда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унитарного предприятия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городского хозяйства» муниципального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город Пыть-Ях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3.3. За многолетний добросовестный труд, высокий уровень профессионализма, большой личный вклад в развитие энергетики города  Пыть-Яха</w:t>
      </w:r>
      <w:r>
        <w:rPr>
          <w:szCs w:val="28"/>
        </w:rPr>
        <w:t>, а также в связи с празднованием Дня энергетика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БРАЕВА РАМАЗАНА ГАБДУЛЛАЕВИЧ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астера первой группы Мамонтовского район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электрических сетей филиала акционерного обществ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нергетики и электрификации «Тюменьэнерго»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Нефтеюганские электрические сет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/>
        <w:t xml:space="preserve">3.4. За многолетний добросовестный труд, высокий уровень профессионализма, </w:t>
      </w:r>
      <w:r>
        <w:rPr>
          <w:szCs w:val="28"/>
        </w:rPr>
        <w:t>а также в связи с празднованием Дня энергетика: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АВЛОВА ВЛАДИМИРА МЕРКУРЬЕВИЧ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дителя автомобиля муниципального унитарного предприятия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городского хозяйства» муниципального</w:t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город Пыть-Ях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ИСХАДЖИЕВА МАХМУДА МАГАМЕДОВИЧ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дителя автомобиля муниципального унитарного предприятия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городского хозяйства» муниципального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город Пыть-Ях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НИКИТИНУ НАТАЛЬЮ ПЕТРОВНУ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аршего кладовщика Мамонтовской производственно-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ой базы филиала акционерного обществ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нергетики и электрификации «Тюменьэнерго»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фтеюганские электрические сет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ОБРОВОЛЬСКОГО АНДРЕЯ ВИКТОРОВИЧ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рузчика шестого разряда Мамонтовской производственно-технологической базы филиала акционерного обществ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нергетики и электрификации «Тюменьэнерго»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фтеюганские электрические сет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ЮНУСОВА РУСЛАНА САЛМАНОВИЧ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рузчика шестого разряда Мамонтовской производственно-технологической базы филиала акционерного обществ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нергетики и электрификации «Тюменьэнерго»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ефтеюганские электрические сет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Премировать награжденных Благодарственным письмом Думы города Пыть-Яха в сумме две тысячи рублей за счет средств местного бюджета, направляемых на обеспечение деятельности Думы города Пыть-Яха.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jc w:val="both"/>
        <w:rPr/>
      </w:pPr>
      <w:r>
        <w:rPr/>
        <w:t>5. Настоящее решение вступает в силу после его подписания.</w:t>
      </w:r>
    </w:p>
    <w:p>
      <w:pPr>
        <w:pStyle w:val="2"/>
        <w:ind w:firstLine="567"/>
        <w:jc w:val="both"/>
        <w:rPr/>
      </w:pPr>
      <w:r>
        <w:rPr/>
      </w:r>
    </w:p>
    <w:p>
      <w:pPr>
        <w:pStyle w:val="2"/>
        <w:ind w:firstLine="567"/>
        <w:jc w:val="both"/>
        <w:rPr/>
      </w:pPr>
      <w:r>
        <w:rPr/>
        <w:t>6. Опубликовать настоящее решение в печатном средстве массовой информации «Официальный вестник».</w:t>
      </w:r>
    </w:p>
    <w:p>
      <w:pPr>
        <w:pStyle w:val="2"/>
        <w:ind w:firstLine="567"/>
        <w:jc w:val="both"/>
        <w:rPr/>
      </w:pPr>
      <w:r>
        <w:rPr/>
      </w:r>
    </w:p>
    <w:p>
      <w:pPr>
        <w:pStyle w:val="2"/>
        <w:ind w:firstLine="567"/>
        <w:jc w:val="both"/>
        <w:rPr/>
      </w:pPr>
      <w:r>
        <w:rPr/>
      </w:r>
    </w:p>
    <w:p>
      <w:pPr>
        <w:pStyle w:val="Normal"/>
        <w:ind w:left="134" w:firstLine="4623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орода Пыть-Яха</w:t>
      </w:r>
    </w:p>
    <w:p>
      <w:pPr>
        <w:pStyle w:val="Normal"/>
        <w:ind w:left="134" w:firstLine="462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4" w:firstLine="4623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____________О.В. Шевченко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«____»______________ 2018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736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28:00Z</dcterms:created>
  <dc:creator>Марина</dc:creator>
  <dc:description/>
  <cp:keywords/>
  <dc:language>en-US</dc:language>
  <cp:lastModifiedBy>Duma</cp:lastModifiedBy>
  <cp:lastPrinted>2018-12-03T10:18:00Z</cp:lastPrinted>
  <dcterms:modified xsi:type="dcterms:W3CDTF">2018-12-14T10:07:00Z</dcterms:modified>
  <cp:revision>74</cp:revision>
  <dc:subject/>
  <dc:title>Ханты-Мансийский автономный округ</dc:title>
</cp:coreProperties>
</file>