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0.2018                                                                                                      № 1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ЕРДЕВА ИГОРЯ ПЕТР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ка по выпуску транспорт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КОТОН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 многолетний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АКОДЗЬОБУ МАРИНУ АЛЕКСАНДРОВНУ</w:t>
      </w:r>
    </w:p>
    <w:p>
      <w:pPr>
        <w:pStyle w:val="2"/>
        <w:ind w:firstLine="567"/>
        <w:jc w:val="center"/>
        <w:rPr/>
      </w:pPr>
      <w:r>
        <w:rPr>
          <w:color w:val="000000"/>
          <w:szCs w:val="28"/>
        </w:rPr>
        <w:t xml:space="preserve">техника автомобильного транспорта </w:t>
      </w:r>
    </w:p>
    <w:p>
      <w:pPr>
        <w:pStyle w:val="2"/>
        <w:ind w:firstLine="567"/>
        <w:jc w:val="center"/>
        <w:rPr/>
      </w:pPr>
      <w:r>
        <w:rPr>
          <w:szCs w:val="28"/>
        </w:rPr>
        <w:t>общества с ограниченной ответственностью «ЭКОТОН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ЧУПИНА АЛЕКСАНДРА ЯКОВЛЕ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водителя легкового автомобиля 4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«ЭКОТОН»</w:t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За многолетний добросовестный труд, высокий уровень профессионализма, а также в связи с празднованием 66-й годовщины со дня создания службы вневедомственной охраны войск национальной гвардии Российской Федерации:</w:t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НОМАРЕНКО НАТАЛЬЮ ОЛЕГОВНУ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ухгалтера финансово-экономической группы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ыть-Яхского отдела вневедомственной охраны – филиала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го государственного казенного учреждения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вневедомственной охраны войск национальной</w:t>
      </w:r>
    </w:p>
    <w:p>
      <w:pPr>
        <w:pStyle w:val="2"/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вардии Российской Федерации по Ханты-Мансийскому </w:t>
      </w:r>
    </w:p>
    <w:p>
      <w:pPr>
        <w:pStyle w:val="2"/>
        <w:ind w:firstLine="567"/>
        <w:jc w:val="center"/>
        <w:rPr/>
      </w:pPr>
      <w:r>
        <w:rPr>
          <w:color w:val="000000"/>
          <w:szCs w:val="28"/>
        </w:rPr>
        <w:t xml:space="preserve">автономному округу-Югре»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З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многолетний добросовестный труд, высокий уровень профессионализма по обеспечению и охране общественного порядк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в честь празднования </w:t>
      </w:r>
      <w:r>
        <w:rPr>
          <w:sz w:val="28"/>
          <w:szCs w:val="28"/>
        </w:rPr>
        <w:t>Дня сотрудника органов внутренних дел Российской Федерации</w:t>
      </w:r>
      <w:r>
        <w:rPr>
          <w:color w:val="000000"/>
          <w:sz w:val="28"/>
          <w:szCs w:val="28"/>
        </w:rPr>
        <w:t>:</w:t>
      </w:r>
    </w:p>
    <w:p>
      <w:pPr>
        <w:pStyle w:val="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ЛАНИНА АЛЕКСЕЯ ВИТА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а внутренней служб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а начальника отдела – начальника от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с личным составом отдела Министер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х дел Российской Федерации по г.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А.А. Бяти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Duma</cp:lastModifiedBy>
  <cp:lastPrinted>2017-09-21T12:54:00Z</cp:lastPrinted>
  <dcterms:modified xsi:type="dcterms:W3CDTF">2018-10-16T05:19:00Z</dcterms:modified>
  <cp:revision>47</cp:revision>
  <dc:subject/>
  <dc:title>Ханты-Мансийский автономный округ</dc:title>
</cp:coreProperties>
</file>