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от 25.09.2018                                                                                                        № 191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0.11.2014 № 29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на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Пыть-Ях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ред. от 29.09.2015 № 351, от 15.12.20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9, от 19.04.2018 № 1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) пунктом 4.1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 настоящим решением устанавливаются льготы по налогу на имущество физических лиц на территории муниципального образования городской округ город Пыть-Ях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                                            И. о. главы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 xml:space="preserve">А.А. Бятиков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40" w:top="851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5:00Z</dcterms:created>
  <dc:creator>Марина</dc:creator>
  <dc:description/>
  <cp:keywords/>
  <dc:language>en-US</dc:language>
  <cp:lastModifiedBy>Duma</cp:lastModifiedBy>
  <cp:lastPrinted>2018-09-18T15:13:00Z</cp:lastPrinted>
  <dcterms:modified xsi:type="dcterms:W3CDTF">2018-09-25T05:52:00Z</dcterms:modified>
  <cp:revision>19</cp:revision>
  <dc:subject/>
  <dc:title>Ханты-Мансийский автономный округ</dc:title>
</cp:coreProperties>
</file>