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widowControl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РЕШЕНИЕ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8                                                                                                   № 192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2.09.2008 № 33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7.11.2008 № 356, от 20.10.2009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6, от 21.10.2010 № 577, от 30.03.2011 № 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2 № 167, от 24.12.2013 № 248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14 № 277, от 25.11.2014 № 300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310, от 15.12.2015 № 368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25.05.2016 № 425, от 28.11.2017 № 125)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Пыть-Яха от 22.09.2008 № 330 «Об установлении земельного налога на территории муниципального образования городской округ город Пыть-Ях» (в ред. от 27.11.2008 № 356, от 20.10.2009 № 446, от 21.10.2010 № 577, от 30.03.2011 № 8, от 26.09.2012 № 167, от 24.12.2013 № 248, от 30.09.2014 № 277, от 25.11.2014 № 300, от 18.02.2015        № 310, от 15.12.2015 № 368, от 25.05.2016 № 425, от 28.11.2017 № 125) изменение, дополнив пунктом 2.1 следующего содержа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, настоящим решением устанавливаются льготы по земельному налогу на территории муниципального образования городской округ город Пыть-Ях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И.о. председателя Думы                                    И. о. глав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А.А. Бятиков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3:00Z</dcterms:created>
  <dc:creator>132</dc:creator>
  <dc:description/>
  <cp:keywords/>
  <dc:language>en-US</dc:language>
  <cp:lastModifiedBy>Duma</cp:lastModifiedBy>
  <cp:lastPrinted>2018-10-05T16:28:00Z</cp:lastPrinted>
  <dcterms:modified xsi:type="dcterms:W3CDTF">2018-10-05T11:29:00Z</dcterms:modified>
  <cp:revision>14</cp:revision>
  <dc:subject/>
  <dc:title> </dc:title>
</cp:coreProperties>
</file>