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09.2018                                                                                                      № 19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граждении Почетной грамотой</w:t>
      </w:r>
    </w:p>
    <w:p>
      <w:pPr>
        <w:pStyle w:val="Normal"/>
        <w:jc w:val="both"/>
        <w:rPr/>
      </w:pPr>
      <w:r>
        <w:rPr>
          <w:b/>
          <w:sz w:val="28"/>
        </w:rPr>
        <w:t xml:space="preserve">Думы города Пыть-Яха 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лагодарственным письмом</w:t>
      </w:r>
    </w:p>
    <w:p>
      <w:pPr>
        <w:pStyle w:val="Normal"/>
        <w:jc w:val="both"/>
        <w:rPr/>
      </w:pPr>
      <w:r>
        <w:rPr>
          <w:b/>
          <w:sz w:val="28"/>
        </w:rPr>
        <w:t>Думы города Пыть-Яха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,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градить Почетной грамотой Думы города Пыть-Ях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За многолетний добросовестный труд, высокий уровень профессионализма, а также в связи с празднованием Дня работника автомобильного и городского пассажирского транспор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ОГАЧЕВА ПЕТРА КУЗЬМИЧ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ашиниста паровой передвижной депарафинизационной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ки общества с ограниченной ответственностью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технологического транспорта – Ространссервис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2. За многолетний добросовестный труд, высокий уровень профессионализма, участие в жизни коллектива и активную жизненную позицию, а также в связи с празднованием Дня работника автомобильного и городского пассажирского транспорта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САМАРСКУЮ ОКСАНУ ФАТУЛЛОВНУ</w:t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главного механика муниципального казенного учреждения</w:t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правление материально-технического обеспечения </w:t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города Пыть-Яха»</w:t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1.3. За многолетний добросовестный труд и значительные успехи в организации и совершенствовании образовательного процесса, а также в связи с празднованием Дня учителя: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КАГАРЛЫЦКУЮ ТАТЬЯНУ ЛЕОНИДОВНУ</w:t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я-логопеда муниципального бюджетного </w:t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го учреждения средняя общеобразовательная</w:t>
      </w:r>
    </w:p>
    <w:p>
      <w:pPr>
        <w:pStyle w:val="Normal"/>
        <w:ind w:firstLine="56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№ 2</w:t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емировать награжденных Почетной грамотой Думы города Пыть-Яха в сумме пять тысяч рублей за счет средств местного бюджета, направляемых на обеспечение деятельности Думы города Пыть-Яха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  <w:t>3. Наградить Благодарственным письмом Думы города Пыть-Ях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</w:t>
      </w:r>
      <w:r>
        <w:rPr/>
        <w:t xml:space="preserve"> </w:t>
      </w:r>
      <w:r>
        <w:rPr>
          <w:sz w:val="28"/>
          <w:szCs w:val="28"/>
        </w:rPr>
        <w:t>За многолетний добросовестный труд, высокий уровень профессионализма, а также в связи с празднованием Дня работника автомобильного и городского пассажирского транспор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РНЕЕВА ЮРИЯ АНТОНОВИЧ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ашиниста крана автомобильног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технологического транспорта – Ространссервис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3.2. За многолетний добросовестный труд и значительные успехи в организации и совершенствовании воспитательного процесса, а также в связи с празднованием Дня воспитателя и всех дошкольных работнико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ЛБИЛИНУ ВЕРУ АЛЕКСАНДРОВНУ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воспитателя муниципального дошкольного образовательног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номного учреждения детский сад общеразвивающего вида «Солнышко» с приоритетным осуществлением деятельности по художественно-эстетическому развитию дете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3.3. За многолетний добросовестный труд и значительные успехи в организации и совершенствовании образовательного процесса, а также в связи с празднованием Дня учител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АМЧУК ИРИНУ ВЛАДИМИРОВНУ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я начальных классов муниципального бюджетного </w:t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учреждения средняя </w:t>
      </w:r>
    </w:p>
    <w:p>
      <w:pPr>
        <w:pStyle w:val="Normal"/>
        <w:ind w:firstLine="561"/>
        <w:jc w:val="center"/>
        <w:rPr/>
      </w:pPr>
      <w:r>
        <w:rPr>
          <w:sz w:val="28"/>
          <w:szCs w:val="28"/>
        </w:rPr>
        <w:t>общеобразовательная школа № 5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УРЕТДИНОВУ АЙГУЛЬ АКСАНОВНУ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ителя английского языка муниципального бюджетного общеобразовательного учреждения средняя общеобразовательна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№ 1 с углубленным изучением отдельных предметов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ремировать награжденных Благодарственным письмом Думы города Пыть-Яха в сумме две тысячи рублей за счет средств местного бюджета, направляемых на обеспечение деятельности Думы города Пыть-Яха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  <w:t>5. Настоящее решение вступает в силу после его подписания.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  <w:t>6. Опубликовать настоящее решение в печатном средстве массовой информации «Официальный вестник».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И.о. председателя Думы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ind w:left="134" w:firstLine="46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____________А.А.Бятиков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«____»______________ 2018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28:00Z</dcterms:created>
  <dc:creator>Марина</dc:creator>
  <dc:description/>
  <cp:keywords/>
  <dc:language>en-US</dc:language>
  <cp:lastModifiedBy>Duma</cp:lastModifiedBy>
  <cp:lastPrinted>2018-09-25T10:39:00Z</cp:lastPrinted>
  <dcterms:modified xsi:type="dcterms:W3CDTF">2018-09-25T05:40:00Z</dcterms:modified>
  <cp:revision>30</cp:revision>
  <dc:subject/>
  <dc:title>Ханты-Мансийский автономный округ</dc:title>
</cp:coreProperties>
</file>