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 27.11.2018</w:t>
        <w:tab/>
        <w:tab/>
        <w:tab/>
        <w:tab/>
        <w:tab/>
        <w:t xml:space="preserve">                                                    № 2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тесте прокурора города Пыть-Яха </w:t>
      </w:r>
    </w:p>
    <w:p>
      <w:pPr>
        <w:pStyle w:val="Normal"/>
        <w:jc w:val="both"/>
        <w:rPr/>
      </w:pPr>
      <w:r>
        <w:rPr>
          <w:b/>
        </w:rPr>
        <w:t>от 12.10.2018 ПД № 005816 на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 от 22.09.2008 № 3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становлении земельного налог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округ город Пыть-Ях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 ред. от 27.11.2008 № 356, от 20.10.2009 № 446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1.10.2010 № 577, от 30.03.2011 № 8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6.09.2012 № 167, от 24.12.2013 № 248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.09.2014 № 277, от 25.11.2014 № 30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8.02.2015 № 310, от 15.12.2015 № 368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05.2016 № 425, от 28.11.2017 № 125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9.2018 № 192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ора города Пыть-Яха от 12.10.2018 ПД            № 005816 на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          № 446, от 21.10.2010 № 577, от 30.03.2011 № 8, от 26.09.2012 № 167,                       от 24.12.2013 № 248, от 30.09.2014 № 277, от 25.11.2014 № 300, от 18.02.2015          № 310, от 15.12.2015 № 368, от 25.05.2016 № 425, от 28.11.2017 № 125,              от 25.09.2018 № 192)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Протест прокурора города Пыть-Яха от 12.10.2018 ПД № 005816 на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                 от 21.10.2010 № 577, от 30.03.2011 № 8, от 26.09.2012 № 167, от 24.12.2013            № 248, от 30.09.2014 № 277, от 25.11.2014 № 300, от 18.02.2015 № 310,                    от 15.12.2015 № 368, от 25.05.2016 № 425, от 28.11.2017 № 125, от 25.09.2018            № 192) удовлетворить.</w:t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__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___»_____________ 2018 г.</w:t>
      </w:r>
    </w:p>
    <w:p>
      <w:pPr>
        <w:pStyle w:val="Normal"/>
        <w:ind w:firstLine="58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08" w:right="851" w:gutter="0" w:header="340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7:00Z</dcterms:created>
  <dc:creator>1</dc:creator>
  <dc:description/>
  <cp:keywords/>
  <dc:language>en-US</dc:language>
  <cp:lastModifiedBy>Duma</cp:lastModifiedBy>
  <cp:lastPrinted>2018-11-08T11:18:00Z</cp:lastPrinted>
  <dcterms:modified xsi:type="dcterms:W3CDTF">2018-11-27T06:55:00Z</dcterms:modified>
  <cp:revision>12</cp:revision>
  <dc:subject/>
  <dc:title> </dc:title>
</cp:coreProperties>
</file>