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1.2018                                                                                                        № 2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от 20.11.2014 № 292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налога на имущество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х лиц на территории муниципального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ской округ город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ыть-Ях» (в ред. от 29.09.2015 № 351,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2.2015 № 369, от 19.04.2018 № 157,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.09.2018 № 191)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главой 32 Налогового кодекса Российской Федерации, Дума город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hd w:fill="FFFFFF" w:val="clear"/>
        <w:ind w:left="5" w:firstLine="5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Внести в решение Думы города Пыть-Яха от 20.11.2014 № 292 «Об установлении налога на имущество физических лиц на территории муниципального образования городской округ город Пыть-Ях» (в ред. от 29.09.2015 № 351, от 15.12.2015 № 369, от 19.04.2018 № 157, от 25.09.2018 № 191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Установить следующие ставки налога на недвижимое имущество, в зависимости от кадастровой стоимости:  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 0,2 процента в отношении: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-  жилых домов, частей жилых домов, квартир, частей квартир, комнат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- объектов незавершенного строительства в случае, если проектируемым назначением объектов является жилой дом;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. 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0,3 процента в отношении </w:t>
      </w:r>
      <w:r>
        <w:rPr>
          <w:sz w:val="28"/>
          <w:szCs w:val="28"/>
        </w:rPr>
        <w:t>единых недвижимых комплексов, в состав которых входит хотя бы один жилой дом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2 процента в отношении объектов </w:t>
      </w:r>
      <w:r>
        <w:rPr>
          <w:sz w:val="28"/>
          <w:szCs w:val="28"/>
        </w:rPr>
        <w:t xml:space="preserve">налогообложения, кадастровая стоимость каждого из которых превышает 300 млн. рублей,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4. 0,5 </w:t>
      </w:r>
      <w:r>
        <w:rPr>
          <w:color w:val="000000"/>
          <w:sz w:val="28"/>
          <w:szCs w:val="28"/>
        </w:rPr>
        <w:t>процента в отношении</w:t>
      </w:r>
      <w:r>
        <w:rPr>
          <w:sz w:val="28"/>
          <w:szCs w:val="28"/>
        </w:rPr>
        <w:t xml:space="preserve"> прочих объектов налогообложе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 - утратил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Пункт 4 - утратил силу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Пункт 5 - утратил силу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Пункт 6 изложить в следующей редакции: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«6. В дополнение к льготам, установленным статьей 407 Налогового кодекса Российской Федерации, освободить от уплаты налога на имущество физических лиц следующие категории граждан:</w:t>
      </w:r>
    </w:p>
    <w:p>
      <w:pPr>
        <w:pStyle w:val="Normal"/>
        <w:tabs>
          <w:tab w:val="clear" w:pos="720"/>
          <w:tab w:val="left" w:pos="187" w:leader="none"/>
        </w:tabs>
        <w:ind w:firstLine="39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отцов, воспитывающих детей без матерей и одиноких матерей, имеющих детей в возрасте до 16 лет или учащихся общеобразовательных учреждений в возрасте до 18 лет;</w:t>
      </w:r>
    </w:p>
    <w:p>
      <w:pPr>
        <w:pStyle w:val="Normal"/>
        <w:tabs>
          <w:tab w:val="clear" w:pos="720"/>
          <w:tab w:val="left" w:pos="18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несовершеннолетних лиц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только на одну единицу каждого объекта, не используемую гражданами в предпринимательской деятельности.»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ункт 7 - утратил силу.</w:t>
      </w:r>
    </w:p>
    <w:p>
      <w:pPr>
        <w:pStyle w:val="Normal"/>
        <w:tabs>
          <w:tab w:val="clear" w:pos="720"/>
          <w:tab w:val="left" w:pos="748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7. Пункт 8 - утратил силу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за исполнением настоящего решения возложить на постоянную депутатскую комиссию по бюджету, налогам и экономической политике.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Настоящее решение вступает в силу после его официального опубликования,</w:t>
      </w:r>
      <w:r>
        <w:rPr>
          <w:color w:val="000000"/>
          <w:sz w:val="28"/>
          <w:szCs w:val="28"/>
        </w:rPr>
        <w:t xml:space="preserve">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5. Действие положений абзацев 2 и 5 подпункта 2.1  пункта 2 решения Думы города Пыть-Яха от 20.11.2014 № 292 «Об установлении налога на имущество физических лиц на территории муниципального образования городской округ город Пыть-Ях» (в редакции настоящего решения) </w:t>
      </w:r>
      <w:r>
        <w:rPr>
          <w:color w:val="000000"/>
          <w:sz w:val="28"/>
          <w:szCs w:val="28"/>
        </w:rPr>
        <w:t>распространяется на правоотношения, связанные с исчислением налога на имущество физических лиц с 01.01.2017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     Глава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города Пыть-Яха                                                     города Пыть-Яха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 xml:space="preserve">О.В. Шевченко               </w:t>
      </w:r>
      <w:r>
        <w:rPr>
          <w:sz w:val="28"/>
          <w:szCs w:val="28"/>
        </w:rPr>
        <w:t xml:space="preserve">                     _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8 г.                              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_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>2018 г.</w:t>
      </w:r>
    </w:p>
    <w:sectPr>
      <w:headerReference w:type="default" r:id="rId5"/>
      <w:headerReference w:type="first" r:id="rId6"/>
      <w:type w:val="nextPage"/>
      <w:pgSz w:w="11906" w:h="16838"/>
      <w:pgMar w:left="1276" w:right="686" w:gutter="0" w:header="340" w:top="888" w:footer="0" w:bottom="28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709"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358ECCE6F0625CEC0AE867E8DB4411DB9B87A5A6183327C1A5A405FBF33F829AD005E7E4AB14E5F07FEE7F56F5CF03826961DE9F2BgAI5K" TargetMode="External"/><Relationship Id="rId4" Type="http://schemas.openxmlformats.org/officeDocument/2006/relationships/hyperlink" Target="consultantplus://offline/ref=E7358ECCE6F0625CEC0AE867E8DB4411DB9B87A5A6183327C1A5A405FBF33F829AD005E7E1AC19E5F07FEE7F56F5CF03826961DE9F2BgAI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05:00Z</dcterms:created>
  <dc:creator>Марина</dc:creator>
  <dc:description/>
  <cp:keywords/>
  <dc:language>en-US</dc:language>
  <cp:lastModifiedBy>Duma</cp:lastModifiedBy>
  <cp:lastPrinted>2018-10-16T10:39:00Z</cp:lastPrinted>
  <dcterms:modified xsi:type="dcterms:W3CDTF">2018-11-27T07:05:00Z</dcterms:modified>
  <cp:revision>16</cp:revision>
  <dc:subject/>
  <dc:title>Ханты-Мансийский автономный округ</dc:title>
</cp:coreProperties>
</file>