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7.11.2018                                                                                                 № 209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плате труда и о премиров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в органах местного самоуправлен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конституционного права на получение работниками вознаграждения за труд в размере не ниже минимального размера оплаты труда (МРОТ), руководствуясь статьей 37 Конституции Российской Федерации, статьей 136 Бюджетного кодекса Российской Федерации, статьей 133 Трудового кодекса Российской Федерации, Законом Ханты-Мансийского автономного округа-Югры от 20.07.2007             № 113-оз «Об отдельных вопросах муниципальной службы в Ханты-Мансийском автономном округе-Югре», 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ы должностных окладов лиц, замещающих должности муниципальной службы в органах местного самоуправления города Пыть-Яха,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>
          <w:bCs/>
        </w:rPr>
      </w:pPr>
      <w:r>
        <w:rPr>
          <w:bCs/>
          <w:szCs w:val="28"/>
        </w:rPr>
        <w:t>2. Утвердить Положение об оплате труда и о премировании лиц, замещающих должности муниципальной службы в органах местного</w:t>
      </w:r>
      <w:r>
        <w:rPr>
          <w:bCs/>
        </w:rPr>
        <w:t xml:space="preserve"> самоуправления города Пыть-Яха, согласно Приложению № 2 к настоящему решению.</w:t>
      </w:r>
    </w:p>
    <w:p>
      <w:pPr>
        <w:pStyle w:val="2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ind w:firstLine="709"/>
        <w:jc w:val="both"/>
        <w:rPr>
          <w:bCs/>
        </w:rPr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ind w:left="748" w:hanging="39"/>
        <w:jc w:val="both"/>
        <w:rPr>
          <w:bCs/>
        </w:rPr>
      </w:pPr>
      <w:r>
        <w:rPr/>
        <w:t>4. Настоящее решение вступает в силу с 01.01.2019 года.</w:t>
      </w:r>
    </w:p>
    <w:p>
      <w:pPr>
        <w:pStyle w:val="2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ind w:firstLine="709"/>
        <w:jc w:val="both"/>
        <w:rPr/>
      </w:pPr>
      <w:r>
        <w:rPr/>
        <w:t>5. Со дня вступления в силу настоящего решения признать утратившими силу следующие решения Думы города Пыть-Яха:</w:t>
      </w:r>
    </w:p>
    <w:p>
      <w:pPr>
        <w:pStyle w:val="21"/>
        <w:ind w:firstLine="709"/>
        <w:jc w:val="both"/>
        <w:rPr/>
      </w:pPr>
      <w:r>
        <w:rPr/>
        <w:t>- от 24.05.2017 № 97 «Об оплате труда и о премировании лиц, замещающих должности муниципальной службы в органах местного самоуправления города Пыть-Яха»;</w:t>
      </w:r>
    </w:p>
    <w:p>
      <w:pPr>
        <w:pStyle w:val="21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 </w:t>
      </w:r>
      <w:r>
        <w:rPr/>
        <w:t>- от 28.11.2017 № 124 «О внесении изменений в решение Думы города Пыть-Яха от 24.05.2017 № 97 «Об оплате труда и о премировании лиц, замещающих должности муниципальной службы в органах местного самоуправления города Пыть-Яха»;</w:t>
      </w:r>
    </w:p>
    <w:p>
      <w:pPr>
        <w:pStyle w:val="21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- от 13.02.2018 № 149 «О внесении изменений в решение Думы города Пыть-Яха от 24.05.2017 № 97 «Об оплате труда и о премировании лиц, замещающих должности муниципальной службы в органах местного самоуправления города Пыть-Яха» (в ред. от 28.11.2017 № 124);</w:t>
      </w:r>
    </w:p>
    <w:p>
      <w:pPr>
        <w:pStyle w:val="21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- от 28.08.2018 № 187 «О внесении изменений в решение Думы города Пыть-Яха от 24.05.2017 № 97 «Об оплате труда и о премировании лиц, замещающих должности муниципальной службы в органах местного самоуправления города Пыть-Яха» (в ред. от 28.11.2017 № 124, от 13.02.2018  № 149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О.В. Шевченко</w:t>
        <w:tab/>
        <w:tab/>
        <w:tab/>
        <w:tab/>
        <w:t>______________А.Н. Мороз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18 г.</w:t>
        <w:tab/>
        <w:tab/>
        <w:tab/>
        <w:tab/>
        <w:t>«____»______________2018 г.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/>
      </w:pPr>
      <w:r>
        <w:rPr>
          <w:rFonts w:cs="Times New Roman" w:ascii="Times New Roman" w:hAnsi="Times New Roman"/>
          <w:bCs/>
          <w:sz w:val="28"/>
        </w:rPr>
        <w:t>Приложение № 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 решению Думы города Пыть-Ях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27.11.2018 № 20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и муниципальной служб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орода Пыть-Ях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1496"/>
        <w:gridCol w:w="1906"/>
        <w:gridCol w:w="14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-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лей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города Пыть-Ях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-контрольной палат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jc w:val="center"/>
              <w:rPr/>
            </w:pPr>
            <w:r>
              <w:rPr/>
              <w:t>Дум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четно-контрольной палат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Счетно-контрольной палат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</w:t>
            </w:r>
          </w:p>
        </w:tc>
      </w:tr>
      <w:tr>
        <w:trPr>
          <w:trHeight w:val="5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Департамента администрации горо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</w:t>
            </w:r>
          </w:p>
        </w:tc>
      </w:tr>
      <w:tr>
        <w:trPr>
          <w:trHeight w:val="1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-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(заведующий) отдела, службы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аппарата Думы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(заведующего) отдела, службы администрации города, Думы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(заведующий) отдела, службы в составе Департамента, комитета, управления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(заведующего) отдела, службы в составе Департамента, комитета, управления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, советник, консультант глав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секретарь глав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 административной комисс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инспе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жилищный инспекто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5040" w:firstLine="72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Heading1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 решению Думы города Пыть-Ях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11.2018 № 2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и о премировании лиц, замещающих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органах местного самоуправ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10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1"/>
          <w:numId w:val="4"/>
        </w:numPr>
        <w:tabs>
          <w:tab w:val="clear" w:pos="720"/>
          <w:tab w:val="left" w:pos="935" w:leader="none"/>
          <w:tab w:val="left" w:pos="1440" w:leader="none"/>
        </w:tabs>
        <w:ind w:left="0" w:firstLine="748"/>
        <w:rPr>
          <w:szCs w:val="28"/>
        </w:rPr>
      </w:pPr>
      <w:r>
        <w:rPr/>
        <w:t>Настоящее Положение разработано в соответствии с                  законодательством Российской Федерации, Ханты-Мансийского автономного округа-Югры и вводится в целях повышения эффективности труда и повышения ответственности каждого работника за выполнение своих непосредственных обязанностей, обеспечения единой правовой базы формирования системы оплаты труда и порядка ее применения для лиц, замещающих должности муниципальной службы в органах местного самоуправления города Пыть-Яха.</w:t>
      </w:r>
    </w:p>
    <w:p>
      <w:pPr>
        <w:pStyle w:val="Heading8"/>
        <w:numPr>
          <w:ilvl w:val="1"/>
          <w:numId w:val="4"/>
        </w:numPr>
        <w:tabs>
          <w:tab w:val="clear" w:pos="720"/>
          <w:tab w:val="left" w:pos="935" w:leader="none"/>
          <w:tab w:val="left" w:pos="1440" w:leader="none"/>
        </w:tabs>
        <w:ind w:left="0" w:firstLine="748"/>
        <w:rPr/>
      </w:pPr>
      <w:r>
        <w:rPr>
          <w:szCs w:val="28"/>
        </w:rPr>
        <w:t>Для целей настоящего Положения:</w:t>
      </w:r>
    </w:p>
    <w:p>
      <w:pPr>
        <w:pStyle w:val="21"/>
        <w:numPr>
          <w:ilvl w:val="2"/>
          <w:numId w:val="4"/>
        </w:numPr>
        <w:jc w:val="both"/>
        <w:rPr/>
      </w:pPr>
      <w:r>
        <w:rPr>
          <w:szCs w:val="28"/>
        </w:rPr>
        <w:t>Понятия «муниципальные служащие» и «лица, замещающие должности муниципальной службы» являются равнозначными.</w:t>
      </w:r>
    </w:p>
    <w:p>
      <w:pPr>
        <w:pStyle w:val="21"/>
        <w:numPr>
          <w:ilvl w:val="2"/>
          <w:numId w:val="4"/>
        </w:numPr>
        <w:jc w:val="both"/>
        <w:rPr>
          <w:szCs w:val="28"/>
        </w:rPr>
      </w:pPr>
      <w:r>
        <w:rPr>
          <w:szCs w:val="28"/>
        </w:rPr>
        <w:t>Понятия «денежное поощрение по итогам работы за год», «премия по результатам работы за год» и «годовая премия» являются равнозначными.</w:t>
      </w:r>
    </w:p>
    <w:p>
      <w:pPr>
        <w:pStyle w:val="21"/>
        <w:numPr>
          <w:ilvl w:val="2"/>
          <w:numId w:val="4"/>
        </w:numPr>
        <w:jc w:val="both"/>
        <w:rPr>
          <w:szCs w:val="28"/>
        </w:rPr>
      </w:pPr>
      <w:r>
        <w:rPr>
          <w:szCs w:val="28"/>
        </w:rPr>
        <w:t>Понятия «нормы труда (трудовые обязанности)» и «нормы труда (должностные обязанности)» являются тождеств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плата труда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муниципальных служащих осуществляется в виде денежного содержания, состав которого регулируется законодательством Ханты-Мансийского автономного округа-Югр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муниципальных служащих состоит из: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должностного оклада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ежемесячной надбавки к должностному окладу за особые условия муниципальной службы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ежемесячной надбавки к должностному окладу за классный чин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ежемесячной надбавки к должностному окладу за выслугу лет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2.6.</w:t>
        <w:tab/>
        <w:t>ежемесячной (персональной) выплаты за сложность, напряженность и высокие достижения в работе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2.7.</w:t>
        <w:tab/>
        <w:t>ежемесячного денежного поощрения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8.</w:t>
        <w:tab/>
        <w:t>денежного поощрения по результатам работы за год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9.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10.</w:t>
        <w:tab/>
        <w:t>ежемесячной процентной надбавки к заработной плате за работу в районах Крайнего Севера и приравненных к ним местностях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2.11.</w:t>
        <w:tab/>
        <w:t>премий за выполнение особо важных и сложных заданий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12.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2.13.</w:t>
        <w:tab/>
        <w:t>иных выплат, предусмотренных федеральными законами и другими нормативными правовыми акт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муниципальным служащим устанавливается работодателем по единой схеме должностных окладов муниципальных служащих, утвержденной настоящим решением Думы города Пыть-Яха применительно к должностям муниципальной службы, включенным в реестр должностей муниципальной службы в соответствии с группой и категорией замещаемой долж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дбавки к должностному окладу устанавливаются распоряжением работодателя. Ответственность за своевременное оформление распорядительных документов об установлении надбавок несет кадровая служб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>
          <w:sz w:val="28"/>
          <w:szCs w:val="28"/>
        </w:rPr>
        <w:t>Ежемесячная надбавка к должностному окладу за выслугу лет устанавливается с учетом стажа муниципальной службы распоряжением работодателя: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1 года до 5 лет - 10 процентов установленного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т 5 лет до 10 лет - 15 процентов установленного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10 лет до 15 лет - 20 процентов установленного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ind w:firstLine="748"/>
        <w:jc w:val="both"/>
        <w:rPr/>
      </w:pPr>
      <w:r>
        <w:rPr>
          <w:sz w:val="28"/>
          <w:szCs w:val="28"/>
        </w:rPr>
        <w:t>- свыше 15 лет   - 30 процентов установленного должностного оклада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/>
        <w:t>Ежемесячная надбавка к должностному окладу за особые условия муниципальной службы устанавливается работодателем индивидуально каждому работнику с учетом занимаемой должности муниципальной службы в следующих размерах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70"/>
        <w:gridCol w:w="3915"/>
        <w:gridCol w:w="328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п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лжност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азмер ежемесячной надбавки за особые условия муниципальной служб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ысш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Руководитель, помощник (советник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130-180 процентов должностного окла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Главны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Руководитель, помощник, специалис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00-130 процентов должностного окла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едущ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Руководитель, помощник, специалист, обеспечивающий специалист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80-100 процентов должностного окла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тарш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ециалист, обеспечивающий специалис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60-80 процентов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го окла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ладш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беспечивающий специалис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0-60 процентов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го оклада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надбавки выплачиваются со дня, следующего за днем возникновения права на назначение или изменение размера соответствующей надба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/>
        <w:t>Ежемесячная надбавка к должностному окладу за классный чин устанавливается в размер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69"/>
        <w:gridCol w:w="1831"/>
        <w:gridCol w:w="276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надбавка к должностному окладу за классный чин (рублей)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31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</w:tr>
      <w:tr>
        <w:trPr>
          <w:trHeight w:val="37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8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(персональная) выплата за сложность, напряженность и высокие достижения в работе (далее - персональная выплата) устанавливается работодателем в соответствии с действующим порядком и выплачивается в размере, не превышающем максимальный размер выплаты: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2"/>
        <w:gridCol w:w="3852"/>
        <w:gridCol w:w="20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ей муниципальной служб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ежемесячный размер выплаты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61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й 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й 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й 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</w:tbl>
    <w:p>
      <w:pPr>
        <w:pStyle w:val="Normal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2.9.1.</w:t>
        <w:tab/>
        <w:t>Установление размеров персональной выплаты осуществляется работодателем персонально каждому работнику при заключении трудового договора. Размер персональной выплаты может быть изменен в случае изменения условий прохождения муниципальной службы или по результатам аттестации. При определении размера персональной выплаты учитывается:</w:t>
        <w:tab/>
      </w:r>
    </w:p>
    <w:p>
      <w:pPr>
        <w:pStyle w:val="Normal"/>
        <w:tabs>
          <w:tab w:val="clear" w:pos="720"/>
          <w:tab w:val="left" w:pos="561" w:leader="none"/>
        </w:tabs>
        <w:ind w:firstLine="561"/>
        <w:jc w:val="both"/>
        <w:rPr/>
      </w:pPr>
      <w:r>
        <w:rPr>
          <w:sz w:val="28"/>
          <w:szCs w:val="28"/>
        </w:rPr>
        <w:t>- многосоставность работы - выполнение должностных обязанностей, которые требуют реализации нескольких последовательных стад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разноплановость работы - выполнение должностных обязанностей, требующих применения знаний из разных сфер деятельност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 надлежащее исполнение работником функций, специально возлагаемых муниципальным правовым актом органа местного самоуправления (назначение ответственных лиц, исполнителей);</w:t>
      </w:r>
    </w:p>
    <w:p>
      <w:pPr>
        <w:pStyle w:val="Normal"/>
        <w:tabs>
          <w:tab w:val="clear" w:pos="720"/>
          <w:tab w:val="left" w:pos="935" w:leader="none"/>
        </w:tabs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 работа в жестких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 достижения работника за предыдущий календарный период (год)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9.2. В случае перехода работника с одной группы должностей муниципальной службы на другую ежемесячная выплата устанавливается по новой замещаемой должности на основании соответствующего распоряжения работодателя, исходя из норм настоящего Положения.</w:t>
      </w:r>
    </w:p>
    <w:p>
      <w:pPr>
        <w:pStyle w:val="Normal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8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ыполнении работы в условиях, отклоняющихся от нормальных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8" w:leader="none"/>
          <w:tab w:val="left" w:pos="1496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доплаты: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/>
      </w:pPr>
      <w:r>
        <w:rPr>
          <w:sz w:val="28"/>
          <w:szCs w:val="28"/>
        </w:rPr>
        <w:t>2.10.1.1. При совмещении профессий и выполнении обязанностей временно отсутствующего работника по соглашению сторон трудового договора, в пределах сметных ассигнований по структурному подразделению в размере до 50% должностного оклада, но не свыше месячного фонда заработной платы отсутствующего работника за время фактического замещения;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0.1.2. При выполнении работ различной квалификации по соглашению сторон трудового договора, в пределах сметных ассигнований в размере разницы между денежным содержанием, исчисленным по должности муниципальной службы, требующей более высокой квалификации, и денежным содержанием по фактически замещаемой по штатному расписанию должности муниципальной службы за фактически отработанное в особых условиях время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sz w:val="28"/>
          <w:szCs w:val="28"/>
        </w:rPr>
        <w:tab/>
        <w:t>2.10.2.    Работа в выходные и праздничные дни оплачивается в двойном размере либо компенсируется предоставлением дня отдыха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2.10.2.1.  Размер оплаты труда за работу в выходные и праздничные дни определяется как часть денежного содержания, исчисленная исходя из размера оклада и установленных работнику в учетном периоде (месяце) по фактически замещаемой должности выплат, входящих в состав денежного содержания муниципального служащего и обозначенных в подпунктах 2.2.1, 2.2.2 - 2.2.7 пункта 2.2. настоящего Положения, за фактически отработанное время, умноженная на 2, или по формуле: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к+В)/ Нчм* Фчвп *2,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sz w:val="28"/>
          <w:szCs w:val="28"/>
        </w:rPr>
        <w:t>Ок - установленный оклад, действующий в учетном периоде (месяце)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sz w:val="28"/>
          <w:szCs w:val="28"/>
        </w:rPr>
        <w:t>В - выплаты, являющиеся частью денежного содержания и предусмотренные подпунктами 2.2.2 - 2.2.7 пункта 2.2 настоящего Положения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sz w:val="28"/>
          <w:szCs w:val="28"/>
        </w:rPr>
        <w:t>Нчм - месячная норма часов, установленная производственным календарем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sz w:val="28"/>
          <w:szCs w:val="28"/>
        </w:rPr>
        <w:t xml:space="preserve">Фчвп - часы, фактически отработанные в выходные или праздничные дни;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- коэффициент, обеспечивающий двойную оплату труда за работу в выходной или праздничный день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2. 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  <w:tab/>
        <w:t>Ежемесячная процентная надбавка к должностному окладу за работу со сведениями, составляющими государственную тайну, при условии, если в функциональные обязанности лица, замещающего должность муниципальной службы, входит работа, связанная с допуском к государственной тайне на постоянной основе. Размер ежемесячной процентной надбавки к ежемесячному денежному вознаграждению (должностному окладу) определяется по степени секретности осуществляемой работы:</w:t>
      </w:r>
    </w:p>
    <w:p>
      <w:pPr>
        <w:pStyle w:val="21"/>
        <w:tabs>
          <w:tab w:val="clear" w:pos="720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96"/>
        <w:gridCol w:w="318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та со сведениями, имеющими степень секрет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процентах от  ежемесячного денежного вознаграждения (должностного оклада), 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"особой важности",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0 - 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"совершенно секретно", -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 - 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"секретно" при оформлении допуска с проведением проверочных мероприятий,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- 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"секретно" без оформления допуска с проведением проверочных мероприятий,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8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 xml:space="preserve">Порядок и условия 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 xml:space="preserve">выплаты ежемесячного денежного поощрения, </w:t>
      </w:r>
    </w:p>
    <w:p>
      <w:pPr>
        <w:pStyle w:val="Heading8"/>
        <w:jc w:val="center"/>
        <w:rPr/>
      </w:pPr>
      <w:r>
        <w:rPr>
          <w:szCs w:val="28"/>
        </w:rPr>
        <w:t>поощрений и прем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осуществляется в целях материального стимулирования повышения эффективности и качества труда каждого работника и производится за надлежащее и образцовое выполнение трудовых обязанностей, инициативность, новаторство, продолжительную и безупречную работу, выполнение норм труд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платы труда работников используются следующие виды поощрений: 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2.1</w:t>
        <w:tab/>
        <w:t>ежемесячное денежное поощрение;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/>
      </w:pPr>
      <w:r>
        <w:rPr>
          <w:sz w:val="28"/>
          <w:szCs w:val="28"/>
        </w:rPr>
        <w:t>3.1.2.2.</w:t>
        <w:tab/>
        <w:t>денежное поощрение (премия) по результатам работы за год (годовая премия);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2.3.</w:t>
        <w:tab/>
        <w:t>премия за выполнение особо важных и сложных задани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ежемесячного денежного поощрения в отработанное время включается время фактической работы по табелю учета использования рабочего времени и расчета заработной платы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премия (денежное поощрение за год) выплачивается пропорционально времени, отработанному в соответствующем календарном периоде согласно табелю учета рабочего времени и расчета заработной платы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Денежное поощрение (премия) по результатам работы за год не выплачивается:</w:t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.1. лицам, проработавшим не полный календарный период и уволенным за виновные действия;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.2. лицам, при неудовлетворительном результате испытания, установленного трудовым договором при приеме на работу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денежного поощрения (премии) по результатам работы за год (годовой премии) осуществляется по основной занимаемой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</w:t>
      </w:r>
    </w:p>
    <w:p>
      <w:pPr>
        <w:pStyle w:val="Normal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униципальных служащих производится за добросовестное и надлежащее исполнение должностных обязанностей (выполнение норм труда (трудовых обязанностей) в течение календарного месяц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го денежного поощрения учитывается размер должностного оклада, установленный работнику на последнюю дату расчетного периода, то есть на дату начисления денежного поощре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 снижения размера ежемесячного денежного поощрения, муниципальные служащие должны быть ознакомлены с принятым решением (распоряжением) руководителя органа местного самоуправления города Пыть-Яха) и имеют право его обжаловать. Факт обжалования не приостанавливает действие решения о снижении размера ежемесячного денежного поощре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Размер ежемесячного денежного поощрения устанавливается</w:t>
      </w:r>
      <w:r>
        <w:rPr/>
        <w:t xml:space="preserve"> в следующих размер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4114"/>
        <w:gridCol w:w="310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лжност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ысш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Руководитель, помощник (советник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,2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Главны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Руководитель, помощник,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,1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едущ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уководитель, помощник, специалист, 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,9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тарш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ециалист, 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,7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Младшие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,6 должностного оклада</w:t>
            </w:r>
          </w:p>
        </w:tc>
      </w:tr>
    </w:tbl>
    <w:p>
      <w:pPr>
        <w:pStyle w:val="21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>
          <w:szCs w:val="28"/>
        </w:rPr>
        <w:t xml:space="preserve">Ежемесячное денежное поощрение муниципальным служащим выплачивается с денежным содержанием соответствующего месяца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ов ненадлежащего исполнения работником своих должностных обязанностей, не выполнения норм труда руководитель подразделения, в чьем непосредственном подчинении находится работник, направляет работодателю докладную записку по данному вопросу. Работник, в свою очередь, имеет право предоставить работодателю объяснительную записку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рассматривает представленные материалы (докладную и объяснительную записки) и принимает соответствующее решение (снижение размера премирования или сохранение номинального размера премирования, установленного настоящим Положением и трудовым договором). Решение работодателя о снижении размера ежемесячного денежного поощрения оформляется распоряжением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Снижение размера ежемесячного денежного поощрения осуществляется в том учетном периоде, в котором были выявлены факты ненадлежащего исполнения должностных обязанностей, или же в срок, не превышающий месяца со дня обнаружения вышеназванных факто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/>
        <w:t>Перечень упущений, за которые производится снижение размера ежемесячного денежного поощрения:</w:t>
      </w:r>
    </w:p>
    <w:tbl>
      <w:tblPr>
        <w:tblW w:w="95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290"/>
        <w:gridCol w:w="240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у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снижения за каждый случай упущения </w:t>
            </w:r>
          </w:p>
          <w:p>
            <w:pPr>
              <w:pStyle w:val="Normal"/>
              <w:jc w:val="center"/>
              <w:rPr/>
            </w:pPr>
            <w:r>
              <w:rPr/>
              <w:t>(в процентах от максимального размера премии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надлежащее исполнение должностных обязанностей, в том числе: несвоевременное выполнение планов работы, постановлений, распоряжений, решений и поручений, неквалифицированная подготовка и оформление документ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предоставления:</w:t>
            </w:r>
          </w:p>
          <w:p>
            <w:pPr>
              <w:pStyle w:val="Normal"/>
              <w:rPr/>
            </w:pPr>
            <w:r>
              <w:rPr/>
              <w:t>- ответов по запросам граждан;</w:t>
            </w:r>
          </w:p>
          <w:p>
            <w:pPr>
              <w:pStyle w:val="Normal"/>
              <w:rPr/>
            </w:pPr>
            <w:r>
              <w:rPr/>
              <w:t>- установленной отчетности;</w:t>
            </w:r>
          </w:p>
          <w:p>
            <w:pPr>
              <w:pStyle w:val="Normal"/>
              <w:rPr/>
            </w:pPr>
            <w:r>
              <w:rPr/>
              <w:t>-информации по выполнению протокольных реш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ое рассмотрение заявлений, писем, жалоб от организаций</w:t>
            </w:r>
          </w:p>
          <w:p>
            <w:pPr>
              <w:pStyle w:val="Normal"/>
              <w:rPr/>
            </w:pPr>
            <w:r>
              <w:rPr/>
              <w:t>и граждан, предоставление неверной (искаженной)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поручения руковод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нтроля за работой подчиненных служб, работников, подведомственных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служебной дисциплины, нарушение служебного распорядка, нарушение правил внутреннего трудового распорядка (кроме прогул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внутреннего трудового распорядка (прогул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(годовая премия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выплачивается лицам, замещавшим должности муниципальной службы и проработавшим полный календарный год в размере до трех должностных окладов по основной занимаемой должност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Годовая премия, в размере пропорционально отработанному в календарном году времени, выплачивается лицам, проработавшим в органах местного самоуправления неполный календарный год, из числа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>
          <w:sz w:val="28"/>
          <w:szCs w:val="28"/>
        </w:rPr>
        <w:t>вновь принятых на работу или приступивших к работе после окончания отпуска по уходу за ребен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отпуске по уходу за ребен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>
          <w:sz w:val="28"/>
          <w:szCs w:val="28"/>
        </w:rPr>
        <w:t>уволившихся по собственному жел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воленных в связи с истечением срока полномоч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воленных по сокращению численности или штата работ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воленных в связи с прекращением трудовых отношений по обстоятельствам, не зависящим от воли сторон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122" w:leader="none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период для расчета годовой премии включаются фактически отработанные дни согласно табелю учета рабочего времени и расчета заработной платы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122" w:leader="none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выплачивается за счет фонда оплаты труда не позднее первого квартала, следующего за отчетным годом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ложных заданий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1.</w:t>
        <w:tab/>
        <w:t>Работникам может быть выплачена премия за выполнение особо важных и сложных заданий в размере до одного месячного фонда оплаты труда единовременно и не более двух месячных фондов оплаты труда суммарно за год;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2.</w:t>
        <w:tab/>
        <w:t>Премия за выполнение особо важных и сложных заданий может быть выплачена, как отдельному работнику, так и группе работников, причастных к осуществлению задания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3.</w:t>
        <w:tab/>
        <w:t>Решение о выплате премии за выполнение особо важных и сложных заданий принимается работодателем и оформляется соответствующим распоряжением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4.</w:t>
        <w:tab/>
        <w:t>Размер премии за выполнение особо важных и сложных заданий в каждом конкретном случае определяется работодателем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3.4.5.</w:t>
        <w:tab/>
        <w:t xml:space="preserve">Премия за выполнение особо важных и сложных заданий выплачивается за счет фонда оплаты труда вместе с выплатой денежного содержания.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Иные выплаты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и наличии обоснованной экономии фонда оплаты труда выплачивается единовременная выплата к праздничным д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  День местного самоуправ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День города Пыть-Ях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День образования Ханты-Мансийского автономного округа-Югры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праздничным датам производится всем работникам, состоящим в списочном составе на дату издания распоряжения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к праздничным датам определяется исходя из фактически сложившейся экономии в фиксированной сумме или в процентах к месячному фонду оплаты труда работника по основной занимаемой должности в равном размере для всех работников. Выплата единовременно не может превышать одного месячного фонда оплаты труда работника по основной занимаемой должности.</w:t>
      </w:r>
    </w:p>
    <w:p>
      <w:pPr>
        <w:pStyle w:val="Normal"/>
        <w:numPr>
          <w:ilvl w:val="2"/>
          <w:numId w:val="7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латы является распоряжение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Единовременная выплата при предоставлении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ежегодного оплачиваемого отпуска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Единовременная выплата к отпуску устанавливается в размере трех месячных фондов оплаты труда и выплачивается один раз в календарном году при уходе работника в очередной оплачиваемый отпуск. Лица, замещающие должность муниципальной службы, вновь принятые на работу в текущем году, не проработавшие полный календарный год, имеют право на единовременную выплату в размере пропорционально отработанному времени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снованием для выплаты единовременной выплаты к отпуску является распоряжение работодателя о предоставлении очередного ежегодного оплачиваемого отпуска или его части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В случае использования ежегодного оплачиваемого отпуска по частям единовременная выплата к отпуску предоставляется одновременно с выплатой отпускных сумм при использовании любой из частей отпуска по заявлению работника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Единовременная выплата к отпуску не зависит от итогов оценки результатов труда работника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Размер месячного фонда оплаты труда для единовременной выплаты к ежегодному отпуску определяется исходя из суммы месячного фонда оплаты труда на дату начала отпуска, по основной замещаемой должности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Исчисление среднемесячной заработной платы для оплаты отпусков и выплаты компенсаций за неиспользованные дни отпуска производится в соответствии со статьей 139 Трудового кодекса Российской Федерации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Единовременная выплата к отпуску при определении среднего заработка учитывается в порядке, предусмотренном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 для учета вознаграждений по итогам работы за год. 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Единовременная выплата к отпуску устанавливается для лиц, проработавших не менее шести месяцев, за исключением случая, предоставления отпуска женщинам перед отпуском по беременности и родам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В случае предоставления работнику ежегодного оплачиваемого отпуска с последующим увольнением размер единовременной выплаты к отпуску определяется пропорционально отработанному в календарном году времени. </w:t>
      </w:r>
    </w:p>
    <w:p>
      <w:pPr>
        <w:pStyle w:val="21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ая помощь</w:t>
      </w:r>
    </w:p>
    <w:p>
      <w:pPr>
        <w:pStyle w:val="21"/>
        <w:numPr>
          <w:ilvl w:val="1"/>
          <w:numId w:val="11"/>
        </w:numPr>
        <w:tabs>
          <w:tab w:val="clear" w:pos="720"/>
          <w:tab w:val="left" w:pos="1122" w:leader="none"/>
        </w:tabs>
        <w:jc w:val="both"/>
        <w:rPr>
          <w:szCs w:val="28"/>
        </w:rPr>
      </w:pPr>
      <w:r>
        <w:rPr/>
        <w:t>Муниципальному служащему в связи со смертью близких родственников (родители, муж (жена), дети) выплачивается материальная помощь в размере 10 000 рублей при условии предоставления соответствующего заявления и документов, подтверждающих факт смерти родственника и факт родства заявителя с умершим.</w:t>
      </w:r>
    </w:p>
    <w:p>
      <w:pPr>
        <w:pStyle w:val="21"/>
        <w:numPr>
          <w:ilvl w:val="1"/>
          <w:numId w:val="11"/>
        </w:numPr>
        <w:tabs>
          <w:tab w:val="clear" w:pos="720"/>
          <w:tab w:val="left" w:pos="1122" w:leader="none"/>
        </w:tabs>
        <w:jc w:val="both"/>
        <w:rPr/>
      </w:pPr>
      <w:r>
        <w:rPr>
          <w:szCs w:val="28"/>
        </w:rPr>
        <w:t>Основанием для выплаты материальной помощи является распоряжение работод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Районный коэффициент и процентная надбавка к заработной плат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всех муниципальных служащих установлен единый районный коэффициент к заработной плате в размере 1,7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>
          <w:sz w:val="28"/>
          <w:szCs w:val="28"/>
        </w:rPr>
        <w:t>Муниципальным служащим выплачивается процентная надбавка за стаж работы в условиях Крайнего Севера и приравненных к нему местностях в размере до 50 процентов заработка (за исключением районного коэффициента). Размер надбавки устанавливается работнику индивидуально в соответствии с действующими нормативными правовыми актам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Формирование фонда оплаты труда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1. Формирование фонда оплаты труда муниципальных служащих осуществляется в порядке, установленном постановлением Правительства Ханты-Мансийского автономного округа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Югре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187"/>
        </w:tabs>
        <w:ind w:left="493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454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70" w:firstLine="39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283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15:00Z</dcterms:created>
  <dc:creator>Марина</dc:creator>
  <dc:description/>
  <cp:keywords/>
  <dc:language>en-US</dc:language>
  <cp:lastModifiedBy>Duma</cp:lastModifiedBy>
  <cp:lastPrinted>2018-11-21T10:14:00Z</cp:lastPrinted>
  <dcterms:modified xsi:type="dcterms:W3CDTF">2018-11-27T06:59:00Z</dcterms:modified>
  <cp:revision>17</cp:revision>
  <dc:subject/>
  <dc:title>Ханты-Мансийский автономный округ</dc:title>
</cp:coreProperties>
</file>