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TextBody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от 28.08.2018                                                                                                   № 185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 Думы</w:t>
      </w:r>
    </w:p>
    <w:p>
      <w:pPr>
        <w:pStyle w:val="TextBody"/>
        <w:rPr/>
      </w:pPr>
      <w:r>
        <w:rPr>
          <w:szCs w:val="28"/>
        </w:rPr>
        <w:t xml:space="preserve">города Пыть-Яха от 19.04.2018 №160 «Об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тверждении условий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мущества, находящегося в собственност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городск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 город Пыть-Ях, на 2018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29.06.2018 № 17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Федеральным законом от 21.12.2001 № 178-ФЗ                  «О 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от 21.12.2017 № 135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, Дума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 xml:space="preserve">1. Дополнить Приложение «Условия приватизации имущества, находящегося в собственности муниципального образования городской округ город Пыть-Ях, на 2018 год» к решению Думы города Пыть-Яха от 21.03.2018 № 160 «Об утверждении условий приватизации имущества, находящегося в собственности муниципального образования городской округ город Пыть-Ях, на 2018 год» (в ред. от 29.06.2018 № 176)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АКЦИЙ (ДОЛЕЙ, ПАЕВ) ОРГАНИЗАЦИЙ»,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3. Настоящее решение вступает в силу после его подписания.</w:t>
      </w:r>
      <w:r>
        <w:rPr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____________О.В. Шевченк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____»_______________ 2018 г.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761" w:footer="0" w:bottom="993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08.2018 № 185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>муниципального образования городской округ город Пыть-Ях на 2018 год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618"/>
        <w:gridCol w:w="5236"/>
        <w:gridCol w:w="2618"/>
        <w:gridCol w:w="2057"/>
      </w:tblGrid>
      <w:tr>
        <w:trPr>
          <w:trHeight w:val="258" w:hRule="atLeast"/>
        </w:trPr>
        <w:tc>
          <w:tcPr>
            <w:tcW w:w="1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. </w:t>
            </w:r>
            <w:r>
              <w:rPr>
                <w:sz w:val="28"/>
                <w:szCs w:val="28"/>
              </w:rPr>
              <w:t>ПЕРЕЧЕНЬ АКЦИЙ (ДОЛЕЙ, ПАЕВ) ОРГАНИЗАЦИЙ</w:t>
            </w:r>
          </w:p>
        </w:tc>
      </w:tr>
      <w:tr>
        <w:trPr>
          <w:trHeight w:val="7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/>
              <w:t>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 процент акций (долей, паев), в общем количестве акций (долей,паев) организ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иват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 </w:t>
            </w:r>
          </w:p>
          <w:p>
            <w:pPr>
              <w:pStyle w:val="Normal"/>
              <w:jc w:val="both"/>
              <w:rPr/>
            </w:pPr>
            <w:r>
              <w:rPr/>
              <w:t>цена, руб.</w:t>
            </w:r>
          </w:p>
        </w:tc>
      </w:tr>
      <w:tr>
        <w:trPr>
          <w:trHeight w:val="4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обыкновенные именные АО «ЮТЭК-Пыть-Ях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ЮТЭК-Пыть-Ях» ХМАО-Югра, г.Пыть-Ях, мкр.1, «Центральный», ул. Первопроходцев, 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 000/49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жа акций на специализированном аукцион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 700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0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 700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635" w:right="569" w:gutter="0" w:header="680" w:top="76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75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7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5:00Z</dcterms:created>
  <dc:creator>Марина</dc:creator>
  <dc:description/>
  <cp:keywords/>
  <dc:language>en-US</dc:language>
  <cp:lastModifiedBy>Duma</cp:lastModifiedBy>
  <cp:lastPrinted>2018-05-21T16:50:00Z</cp:lastPrinted>
  <dcterms:modified xsi:type="dcterms:W3CDTF">2018-08-27T11:27:00Z</dcterms:modified>
  <cp:revision>15</cp:revision>
  <dc:subject/>
  <dc:title>Ханты-Мансийский автономный округ</dc:title>
</cp:coreProperties>
</file>