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.08.2018                                                                                                       № 18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</w:rPr>
        <w:t xml:space="preserve">Думы города Пыть-Яха от 24.05.2017 № 9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 денежном содерж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муниципальные должно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осуществляющих свои полномоч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постоянной основе в городе Пыть-Яхе»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в ред. от 13.02.2018 № 14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, руководствуясь статьей 136 Трудового кодекса Российской Федерации, Дума гор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2"/>
        <w:ind w:firstLine="567"/>
        <w:jc w:val="both"/>
        <w:rPr/>
      </w:pPr>
      <w:r>
        <w:rPr/>
        <w:t xml:space="preserve">1. Внести в Решение Думы Пыть-Яха от 24.05.2017 № 96                             «О денежном содержании лиц, замещающих муниципальные должности и осуществляющих свои полномочия на постоянной основе в городе Пыть-Яхе» (в ред. от 13.02.2018 № 148) изменение, дополнив пунктом 2.11 следующего содержания: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1. Денежное содержание выплачивается ежемесячно не реже чем каждые полмесяца - за первую половину месяца 20 числа текущего периода, за вторую половину - 5 числа следующего месяца. При совпадении дня выплаты денежного содержания с выходным или нерабочим праздничным днем выплата производится накануне этого дня. Оплата отпуска производится не позднее, чем за три календарных дня до его начала.».</w:t>
      </w:r>
    </w:p>
    <w:p>
      <w:pPr>
        <w:pStyle w:val="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567"/>
        <w:jc w:val="both"/>
        <w:rPr>
          <w:bCs/>
        </w:rPr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567"/>
        <w:jc w:val="both"/>
        <w:rPr>
          <w:bCs/>
        </w:rPr>
      </w:pPr>
      <w:r>
        <w:rPr/>
        <w:t>3. Настоящее решение вступает в силу с 01.11.201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И.о.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О.В. Шевченко</w:t>
        <w:tab/>
        <w:tab/>
        <w:tab/>
        <w:tab/>
        <w:t>_____________А.Н. Морозов</w:t>
      </w:r>
    </w:p>
    <w:p>
      <w:pPr>
        <w:pStyle w:val="Normal"/>
        <w:rPr/>
      </w:pPr>
      <w:r>
        <w:rPr>
          <w:b/>
          <w:sz w:val="28"/>
          <w:szCs w:val="28"/>
        </w:rPr>
        <w:t>«____»_____________2018 г.</w:t>
        <w:tab/>
        <w:tab/>
        <w:tab/>
        <w:tab/>
        <w:t>«____»______________2018 г.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3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4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4:00Z</dcterms:created>
  <dc:creator>Марина</dc:creator>
  <dc:description/>
  <cp:keywords/>
  <dc:language>en-US</dc:language>
  <cp:lastModifiedBy>Duma</cp:lastModifiedBy>
  <cp:lastPrinted>2018-08-01T11:23:00Z</cp:lastPrinted>
  <dcterms:modified xsi:type="dcterms:W3CDTF">2018-08-27T11:28:00Z</dcterms:modified>
  <cp:revision>7</cp:revision>
  <dc:subject/>
  <dc:title>Ханты-Мансийский автономный округ</dc:title>
</cp:coreProperties>
</file>