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29.05.2018                                                                                                       № 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 xml:space="preserve">О внесении изменений в решение Думы города Пыть-Яха от 11.11.2016 № 22 «Об утверждении Регламента Думы города Пыть-Яха» </w:t>
      </w:r>
    </w:p>
    <w:p>
      <w:pPr>
        <w:pStyle w:val="TextBody"/>
        <w:spacing w:before="0" w:after="0"/>
        <w:ind w:right="3544" w:hanging="0"/>
        <w:rPr/>
      </w:pPr>
      <w:r>
        <w:rPr>
          <w:b/>
        </w:rPr>
        <w:t xml:space="preserve">(в ред. от 29.11.2016 № 33, от 16.12.2016 № 44, </w:t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>от 26.09.2017 № 113, от 21.12.2017 № 1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 Дума г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 xml:space="preserve">1. Внести в Регламент Думы города Пыть-Яха, утвержденный решением Думы города Пыть-Яха от 11.11.2016 № 22 «Об утверждении Регламента Думы города Пыть-Яха» (в ред. от 29.11.2016 № 33, от 16.12.2016 № 44, от 26.09.2017 № 113, от 21.12.2017 № 132) следующие изменения: 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1. Второе предложение пункта 9 статьи 6 изложить в следующей редакции: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«В случае, если на заседании комиссии присутствуют Председатель и (или) заместитель председателя, при голосовании их голоса учитываются.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2. Пункт 15 статьи 6 изложить в следующей редакции: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«15. При рассмотрении вопросов, относящихся к ведению нескольких комиссий Думы, могут проводиться их совместные заседания. Решение на таком заседании считается принятым, если за него проголосовало более половины от установленного числа Депутатов.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3. В пункте 2 статьи 24 слова «научно-консультативную помощь» заменить словами «консультативную и правовую помощь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4. Пункт 1 статьи 41 дополнить подпунктом «л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л) утверждение правил благоустройства территории города Пыть-Яха.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Председатель Думы                                           Глава</w:t>
      </w:r>
    </w:p>
    <w:p>
      <w:pPr>
        <w:pStyle w:val="Normal"/>
        <w:ind w:left="4320" w:hanging="4320"/>
        <w:rPr/>
      </w:pPr>
      <w:r>
        <w:rPr>
          <w:b/>
        </w:rPr>
        <w:t>города Пыть-Яха                                                города Пыть-Ях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___________О.В. Шевченко                              __________О.Л. Ковалевски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«____»_______________ 2018 г.</w:t>
        <w:tab/>
        <w:t xml:space="preserve">                   «____»_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4:00Z</dcterms:created>
  <dc:creator>aseev</dc:creator>
  <dc:description/>
  <cp:keywords/>
  <dc:language>en-US</dc:language>
  <cp:lastModifiedBy>Duma</cp:lastModifiedBy>
  <cp:lastPrinted>2017-12-21T10:33:00Z</cp:lastPrinted>
  <dcterms:modified xsi:type="dcterms:W3CDTF">2018-05-29T06:23:00Z</dcterms:modified>
  <cp:revision>17</cp:revision>
  <dc:subject/>
  <dc:title> </dc:title>
</cp:coreProperties>
</file>