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9.05.2018                                                                                                  № 169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 154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                 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               (в ред. от 21.03.2018 № 154), дополни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ИНОЕ ИМУЩЕСТВО» пунктами 10, 11 согласно Приложению к настоящему решению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2. Контроль за исполнением настоящего решения возложить на постоянную депутатскую комиссию по жилищной политике, муниципальной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36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236" w:hanging="19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ind w:right="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ind w:righ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5.2018 № 169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163"/>
        <w:gridCol w:w="2244"/>
        <w:gridCol w:w="6732"/>
        <w:gridCol w:w="1353"/>
      </w:tblGrid>
      <w:tr>
        <w:trPr>
          <w:trHeight w:val="258" w:hRule="atLeast"/>
        </w:trPr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ИНОЕ ИМУЩЕСТВО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балансовая стоимость (руб.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ально-технический склад № 2» с земельным участ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 г.Пыть-Ях, мкр.2а «Лесников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балансовая стоимость –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94 052,32 руб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.№ 03130608, общая площадь - 858,2 кв.м., наружные и внутренние стены деревянные, гнуто-клеевые конструкции, крыша 2-х скатная ж/б плиты, полы ж/б плиты, оконные проемы - деревянные, глухие; ворота – металлическ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– 1934 кв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 № 86:15:0101019: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удовлетвор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 – 3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идро-подъем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: ГАЗ-3309 АПТ-18.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, г.Пыть-Ях, ул. Магистральная, 21, строение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900 000,00 руб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Инв.№ 423, год изготовления 2007, цвет кузова - белый, тип двигателя дизельный, мощность двигателя, л.с. (кВт) – 117(86,2), рабочий объем двигателя, куб.см – 4750, разрешенная максимальная масса, кг – 6630, регистрационный знак Р 284 СН 8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: в рабочем состояни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спользуется. Не востребован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425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Марина</dc:creator>
  <dc:description/>
  <cp:keywords/>
  <dc:language>en-US</dc:language>
  <cp:lastModifiedBy>Duma</cp:lastModifiedBy>
  <cp:lastPrinted>2018-05-29T11:30:00Z</cp:lastPrinted>
  <dcterms:modified xsi:type="dcterms:W3CDTF">2018-05-29T06:41:00Z</dcterms:modified>
  <cp:revision>17</cp:revision>
  <dc:subject/>
  <dc:title>Ханты-Мансийский автономный округ</dc:title>
</cp:coreProperties>
</file>