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8                                                                                                 №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    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Наградить Благодарственным письмом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1. З</w:t>
      </w:r>
      <w:r>
        <w:rPr>
          <w:szCs w:val="28"/>
        </w:rPr>
        <w:t>а многолетний добросовестный труд, высокий уровень профессионализма, а также в связи с празднованием Дня социального работник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ЫЗНИКОВУ НАТАЛЬЮ ВЛАДИМИ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заместителя директора бюджетного учрежде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Ханты-Мансийского автономного округа-Югры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«Пыть-Яхский реабилитационный центр для дете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и подростков с ограниченными возможностями»  </w:t>
      </w:r>
    </w:p>
    <w:p>
      <w:pPr>
        <w:pStyle w:val="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ДЖАБРАИЛОВУ ЛЮДМИЛУ АСАДУЛЛАЕВНУ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специалиста по социальной работе консультативного отделения бюджетного учреждения Ханты-Мансийского автономного</w:t>
      </w:r>
    </w:p>
    <w:p>
      <w:pPr>
        <w:pStyle w:val="2"/>
        <w:ind w:firstLine="567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округа-Югры «Пыть-Яхский комплексный центр социального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служивания населения» </w:t>
      </w:r>
    </w:p>
    <w:p>
      <w:pPr>
        <w:pStyle w:val="2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НОСКОВУ АНТОНИНУ ИВАНОВНУ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главного специалиста отдела реализации социальных программ Управления социальной защиты населения по г. Пыть-Яху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Департамента социального развития Ханты-Мансийского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тономного округа-Югры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2. За многолетний добросовестный труд, высокий уровень профессионализма, личный вклад в развитие здравоохранения в городе              Пыть-Яхе, а также в честь празднования Дня медицинского работника: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ЩЕПИНОВУ ЕЛЕНУ НИКОЛАЕВНУ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медицинскую сестру стерилизационной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автономного учреждения Ханты-Мансийского </w:t>
      </w:r>
    </w:p>
    <w:p>
      <w:pPr>
        <w:pStyle w:val="2"/>
        <w:ind w:firstLine="567"/>
        <w:jc w:val="center"/>
        <w:rPr/>
      </w:pPr>
      <w:r>
        <w:rPr>
          <w:szCs w:val="28"/>
        </w:rPr>
        <w:t>автономного округа –Югры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«Пыть-Яхская городская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оматологическая поликлиника»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3:00Z</dcterms:created>
  <dc:creator>Марина</dc:creator>
  <dc:description/>
  <cp:keywords/>
  <dc:language>en-US</dc:language>
  <cp:lastModifiedBy>Duma</cp:lastModifiedBy>
  <cp:lastPrinted>2018-05-29T11:46:00Z</cp:lastPrinted>
  <dcterms:modified xsi:type="dcterms:W3CDTF">2018-05-29T06:46:00Z</dcterms:modified>
  <cp:revision>50</cp:revision>
  <dc:subject/>
  <dc:title>Ханты-Мансийский автономный округ</dc:title>
</cp:coreProperties>
</file>