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9.05.2018                                                                                                      № 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 утверждении помощника депутата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умы города Пыть-Яха шестого созыв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атрухина М.Ю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Положением о помощнике депутата Думы города   Пыть-Яха, утвержденным решением Думы города Пыть-Яха от 11.11.2016              № 26 «Об утверждении Положения о помощнике депутата Думы города               Пыть-Яха», Дума гор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Хайруллина Эдуарда Маратовича на общественных началах помощником депутата Думы города Пыть-Яха шестого созыва                     Матрухина Михаила Юрьевича на срок его депутатских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/>
        <w:t>2.  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орода Пыть-Яха   </w:t>
      </w:r>
    </w:p>
    <w:p>
      <w:pPr>
        <w:pStyle w:val="Normal"/>
        <w:ind w:left="542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ind w:left="5236" w:hanging="19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____»_______________ 2018г.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106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Duma</cp:lastModifiedBy>
  <cp:lastPrinted>2018-05-29T12:04:00Z</cp:lastPrinted>
  <dcterms:modified xsi:type="dcterms:W3CDTF">2018-05-29T07:04:00Z</dcterms:modified>
  <cp:revision>20</cp:revision>
  <dc:subject/>
  <dc:title> </dc:title>
</cp:coreProperties>
</file>