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8                                                                                                   № 17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>О внесении изменения в решение Думы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 от 09.12.2011 № 103</w:t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 xml:space="preserve">«Об утверждении Положения о порядке управления многоквартирным домом,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помещения в котором находятся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города Пыть-Яха»</w:t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>(в ред. от 19.03.2013 № 198)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Жилищ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города Пыть-Яха, Дума города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1. Пункт 3.5. статьи 3 Положения о порядке управления многоквартирным домом, все помещения в котором находятся в собственности города Пыть-Яха, утвержденного решением Думы города Пыть-Яха от 09.12.2011 № 103 «Об утверждении Положения о порядке управления многоквартирным домом, все помещения в котором находятся в собственности города Пыть-Яха» (в ред. от 19.03.2013 № 198)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 договоре управления многоквартирным домом должны быть указан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остав общего имущества</w:t>
        </w:r>
      </w:hyperlink>
      <w:r>
        <w:rPr>
          <w:sz w:val="28"/>
          <w:szCs w:val="28"/>
        </w:rPr>
        <w:t xml:space="preserve">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 перечень работ и (или) услуг по управлению многоквартирным домом, услуг и работ по содержанию и ремонту общего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, за исключением коммунальных услуг, предоставляемых в соответствии со </w:t>
      </w:r>
      <w:hyperlink r:id="rId4">
        <w:r>
          <w:rPr>
            <w:rStyle w:val="InternetLink"/>
            <w:sz w:val="28"/>
            <w:szCs w:val="28"/>
          </w:rPr>
          <w:t>статьей 157.2</w:t>
        </w:r>
      </w:hyperlink>
      <w:r>
        <w:rPr>
          <w:sz w:val="28"/>
          <w:szCs w:val="28"/>
        </w:rPr>
        <w:t xml:space="preserve"> Жилищ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, за исключением платы за коммунальные услуги, предоставляемые в соответствии со </w:t>
      </w:r>
      <w:hyperlink r:id="rId5">
        <w:r>
          <w:rPr>
            <w:rStyle w:val="InternetLink"/>
            <w:sz w:val="28"/>
            <w:szCs w:val="28"/>
          </w:rPr>
          <w:t>статьей 157.2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выполнением управляющей организацией ее обязательств по договору управления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О.В. Шевченк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О.Л. Ковале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_» ____________ 2018 г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37F940EE34B30A882778C2586408A4D7A628BF8151169CCF732D3E378F7470A873FF506C9C74ECB2Q6F" TargetMode="External"/><Relationship Id="rId4" Type="http://schemas.openxmlformats.org/officeDocument/2006/relationships/hyperlink" Target="consultantplus://offline/ref=4C4FDF02FDF02666D80916DA5DFEBBB231D9F3275561B2A467D4C973A76B763B042C529F460CIEH" TargetMode="External"/><Relationship Id="rId5" Type="http://schemas.openxmlformats.org/officeDocument/2006/relationships/hyperlink" Target="consultantplus://offline/ref=7A72819D679B4BE42597BC045DFC47D23B5A9A06F00A255F2A60CEB94A97B8B6DBFC950EBFF9M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8:00Z</dcterms:created>
  <dc:creator>Admin</dc:creator>
  <dc:description/>
  <cp:keywords/>
  <dc:language>en-US</dc:language>
  <cp:lastModifiedBy>Duma</cp:lastModifiedBy>
  <cp:lastPrinted>2018-06-27T14:38:00Z</cp:lastPrinted>
  <dcterms:modified xsi:type="dcterms:W3CDTF">2018-06-29T07:12:00Z</dcterms:modified>
  <cp:revision>10</cp:revision>
  <dc:subject/>
  <dc:title>Ханты-Мансийский автономный округ - Югра</dc:title>
</cp:coreProperties>
</file>