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                                                                                                   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СТАХОВУ АНЖЕЛИКУ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рмейстера художественно-техн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автономного учреждения культу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льтурно-досуговый центр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НИЛИШИНА ВАЛЕНТИНА АНАТО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ремонтно-транспортного участка 14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унитарного предприят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ское лесничество»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ЛЬЧЕНКО ЛЮДМИЛУ ПАВ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давца непродовольственных товаров 4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астка ритуальных услуг муниципального унитар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приятия «Городское лесничество»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ЛАНЦЕВУ НАТАЛЬЮ СЕРГЕ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лавного бухгалтера сектора учета автономны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 культуры, молодежной политики, спорта и СМ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казенного учреждения «Центр бухгалтер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комплексного обслуживания муниципальных учреждени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Пыть-Яха»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БАТЕНКО АЛЛУ БОРИ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отдела материально-технического снабж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ЕРИМОВА ГЕЙДАРА САЛМАН ОГЛ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ителя автомобиля муниципального автоном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Телерадиокомпания Пыть-Яхинфор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ЮКОВУ НАТАЛЬЮ АЛЕКСАНД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отдела профобучения, профориентаци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самозанятости безработных граждан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ий центр занятости населен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ОВА ОЛЕГА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его прапорщика полиции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ршего полицейского отделения № 1 взвода полици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ыть-Яхского отдела вневедомственной охраны - филиа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ого государственного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вневедомственной охраны вой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циональной гвардии Российской Федераци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АЗДРЕВА ВИКТО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ханика автохозяйства Пыть-Яхского отдела вневедомств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храны - филиал федерального государственного казен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Управление вневедомственной охраны вой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циональной гвардии Российской Федераци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Ханты-Мансийскому автономному округу-Югре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ЙСИНУ РАМИЛУ НАИ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color w:val="000000"/>
          <w:szCs w:val="28"/>
        </w:rPr>
        <w:t xml:space="preserve">заместителя директора по учебной работе </w:t>
      </w:r>
      <w:r>
        <w:rPr>
          <w:szCs w:val="28"/>
        </w:rPr>
        <w:t>муниципа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ного учреждения Спортивная школа олимпийского резерв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УНЦОВУ ТАТЬЯ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младшего воспитателя муниципального дошко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тельного автономного учреждения детский сад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одничок» комбинированного ви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ЗАМОВУ РЕЗЕДУ ВАЛИУЛ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ладшего воспитателя муниципального дошко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ельного автономного учреждения центр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вития 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ИЧЕНКО АНЖЕЛИКУ ВАЛЕР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каря муниципального бюджет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ая школа № 5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ЛИНИЧ НАТАЛЬЮ КОНСТАНТИ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русского языка и литературы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общеобразовательного учреждения средняя общеобразовательная школа № 1 с углубленным изучением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дельных предметов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ВЛЮБАЕВУ НУРИЮ ЗАРЛЫК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ного общеобразовательного учреждения средняя общеобразовательная школа № 6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ЛЕНИНА ВЛАДИМИ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дителя автомобиля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«РН-Транспорт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РОНЬКО ГУЗАЛИЮ ИЛЬЯ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инспектора отдела кадров общества с ограниченной ответственностью «Управление технологического транспорта – Ространс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НОВАН СВЕТЛАНУ ЗУФА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главного бухгалтер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налоговому учету общества с огранич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ВАКИНУ ЕЛЕНУ ВЛАДИМ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нта химического анализа  Централь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ской лаборатории «Южно-Балыкский газоперерабатывающи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вод» - филиала АО «СибурТюменьГаз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РОДЬКО ВИТАЛИЯ АНАТО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 службы супервайзинг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Борец сервис – Нефтеюганск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1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ХМЕДОВА МАКСИМА КУРБАНИСМАИЛ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рача-стоматолога-ортопеда автоном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ая городская стоматологическая поликлиника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ЛЬШАКОВУ ЕЛЕ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авного бухгалтера муниципального унитарного предприят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торгсервис» муниципального образования г.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ДИНУ ИРИН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удожника-модельера театрального костюм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удожественно-технического отдела муниципального автономного учреждения культуры «Культурно-досуговый центр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ТИХОМИРОВА КИРИЛЛА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жиссера монтажа муниципального автоном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Телерадиокомпания Пыть-Яхинфор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РОБЬЕВУ ИРИНУ ЛЕОНИД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расчетного отдела сектора учета автономны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 дошкольного и дополнительного образования муниципального казенного учреждения «Центр бухгалтер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комплексного обслуживания муниципальных учреждени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орода Пыть-Яха»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ПОВА АЛЕКСЕЯ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одителя автомобиля муниципального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Управление материально-технического обеспеч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ДЖАШВИЛИ АЛЕКСАНДРА СТЕП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аршего мастера Района водоснабжения и водоотведения  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ЬКОВСКУЮ ЛЮДМИЛУ УЛЬЯ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боранта химического анализа четвертого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ЕДОТОВА СЕРГЕЯ ВЯЧЕСЛАВ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а котельной Района теплоснабжения-1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унитарного предприятия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городского хозяйства»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ЙРАНОВУ ОЛЕСЮ ЕВГЕН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ладшего воспитателя муниципального дошко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тельного автономного учреждения детский сад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одничок» комбинированного ви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КИНУ ЕЛЕНУ ЛЕОНИД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структора-методиста муниципального бюджет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портивная шко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УДЗИЕВУ ЗАИРУ УРУЗМАГ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ителя английского языка, сторож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автономного общеобразовате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учреждения «Комплекс средняя общеобразовательна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-детский сад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ОРЕВУ МАРИНУ АЛЕКСЕЕВН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втономного общеобразователь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Комплекс средняя общеобразовательная школа-детский сад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ЗЯПОВУ ГУЛЬНАРУ БАКИ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стителя директора по общим вопросам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дошкольного образовате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автономного учреждения центр развития 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ЫЖОВУ ОКСАНУ МИХАЙЛ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документоведа муниципального дошкольн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тельного автономного учреждения центр развит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бенка – детский сад «Фантаз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ЛАСОВУ АННУ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швею муниципального дошкольного образователь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учреждения детский сад общеразвивающего вид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ышко» с приоритетным осуществлением деятель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удожественно-эстетическому развитию дете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АЛИМОВУ ГУЛЬЖАННАТ ФАРИТ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ахтера муниципального бюджетного обще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редняя общеобразовательная школа № 2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МЕНЧУК СВЕТЛАНУ ИГОР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удожника муниципального бюджетного обще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средняя общеобразовательная школа № 2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ГЕЛЬ ТАТЬЯНУ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образовательная школа № 6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ЛЕОНОВУ ТАТЬЯНУ ВАСИ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ая школа № 1 с углубленным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зучением отдельных предметов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КОЛАЙЧУК ЛЮБОВЬ ФИЛИПП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ста по кадрам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общеобразовательная школа № 5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ЧУБУК НАТАЛЬЮ ИВ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чителя начальных классов муниципального бюджетного общеобразовательного учреждения средня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образовательная школа № 4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ФАСАГИЕВА РИНАТА НУРМУХАМЕТ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ителя автомобиля казенного учрежде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нты-Мансийского автономного округа-Югр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ыть-Яхский центр занятости населения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НДАРЬ АНТОНИНУ ДЕНИС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авного специалиста-эксперта отдела социальных выплат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партамента социального развития Ханты-Мансийск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втономного округа-Югры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анты-Мансийского автономного округа-Югр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«Центр социальных выплат» филиал в городе Пыть-Яхе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ХОМКО ВИТАЛИЯ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шиниста крана манипулятора общества с ограниченной ответственностью «Управление технологического 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анспорта – Ространс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ИДОРУК СВЕТЛАНУ АНАТО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ного бухгалтера общества с огранич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остью «Пыть-ЯхАвтоСервисЦентр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ЗАМУТДИНОВА РАУФА МИРЗИЯ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моториста цементировочного агрегата общества с ограниченной ответственностью «РН-Транспорт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АКБАТЫРОВА ИГОРЯ ВИТАЛ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электромонтера по ремонту и обслуживанию электрооборудова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 разряда участка № 2 Района ремонтно-эксплуатацион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служивания оборудования, электроэнергетически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ройств и сооружений акционерного обществ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Югорская территориальная  энергетическая компания –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. За большой вклад в формирование и реализацию социальной и экономической политики муниципального образования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АЗАРОВУ ВИКТОРИЮ СТЕФ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специалиста геолог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нормированию</w:t>
      </w:r>
      <w:r>
        <w:rPr>
          <w:color w:val="000000"/>
          <w:szCs w:val="28"/>
        </w:rPr>
        <w:t xml:space="preserve"> общества с ограниченной 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ЛОГИНОВУ ОЛЬГУ НИКОЛА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едущего специалиста геологического отдел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нормированию</w:t>
      </w:r>
      <w:r>
        <w:rPr>
          <w:color w:val="000000"/>
          <w:szCs w:val="28"/>
        </w:rPr>
        <w:t xml:space="preserve"> общества с ограниченной ответственностью «ЭКОТОН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ОСКАЛЕЦ ГАЛИЮ ВАЛИЗ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ладовщика Ремонтно-механического участк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Южно-Балыкский газоперерабатывающий завод» -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>филиала АО «СибурТюменьГаз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ИКТИРЯКОВУ НАДЕЖДУ ВИТА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инженера по организации и нормированию труд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ппарата при руководстве Южно-Балыкского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линейного производственного управления магистральных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газопроводов общества с ограниченной ответственностью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«Газпром трансгаз Сургут» ПАО «Газпро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ЕГОРОВУ ОЛЬГУ ЕВГЕН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бухгалт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учетно-контрольной группы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Южно-Балыкского линейного производственного управления магистральных газопроводов общества с ограниченн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>ответственностью «Газпром трансгаз Сургут» ПАО «Газпром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АЗИЗОВА РИФА АЛТЫНБУЛАТ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-ремонтника 5 разряда цеха ремонта и наладк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орудования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орец сервис – Нефтеюганск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АНАНЬЕВА ПАВЛА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бурильщика капитального ремонта скважин 7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цеха по ремонту скважин № 7 общества с ограниченной ответственностью 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ГУЛОМОВА ХАКИМАЛИ НАЗАРАЛИ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тропальщика 5 разряда трубно-инструментального цех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РН-Сервис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ЖУК АНДРЕЯ ВЛАДИМИ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го цеха специализированной промысловой техники № 2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ЛАЧИНТА ЮРИЯ ИВ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начальника смены центральной инженерно-технологическ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ужбы № 1 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Н-Сервис» филиал в г. Нефтеюганс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ИРЕЕВУ ДИЛАРУ ГАДЫНАН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ладовщика 2 разряда цеха погрузочно-разгрузочных работ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монтовской базы общества с ограниченной ответственностью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«РН-Снабжение-Нефтеюганск» филиал в городе Пыть-Ях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7:00Z</dcterms:created>
  <dc:creator>Марина</dc:creator>
  <dc:description/>
  <cp:keywords/>
  <dc:language>en-US</dc:language>
  <cp:lastModifiedBy>Duma</cp:lastModifiedBy>
  <cp:lastPrinted>2018-06-19T08:58:00Z</cp:lastPrinted>
  <dcterms:modified xsi:type="dcterms:W3CDTF">2018-06-29T09:13:00Z</dcterms:modified>
  <cp:revision>194</cp:revision>
  <dc:subject/>
  <dc:title>Ханты-Мансийский автономный округ</dc:title>
</cp:coreProperties>
</file>