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07.2018</w:t>
        <w:tab/>
        <w:t xml:space="preserve">                                                                                                № 179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 принятии к сведению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уведомления главы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города Пыть-Яха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6 Устава города Пыть-Яха, на основании постановления главы города Пыть-Яха от 29.06.2018 № 179-пг «О досрочном прекращении полномочий главы города», уведомления главы города Пыть-Яха Ковалевского Олега Леонидовича о досрочном прекращении мной полномочий главы города Пыть-Яха в связи с отставкой по собственному желанию от 29.06.2018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уведомление главы города Пыть-Яха Ковалевского Олега Леонидовича о досрочном прекращении мной полномочий главы города Пыть-Яха в связи с отставкой по собственному желанию.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 xml:space="preserve">Председатель Думы </w:t>
        <w:tab/>
        <w:tab/>
        <w:tab/>
        <w:tab/>
        <w:t xml:space="preserve"> </w:t>
        <w:tab/>
        <w:tab/>
        <w:tab/>
        <w:tab/>
        <w:tab/>
        <w:tab/>
        <w:t>города Пыть-Я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ab/>
        <w:tab/>
        <w:tab/>
        <w:tab/>
        <w:tab/>
        <w:t xml:space="preserve"> ___________ О.В. Шевченко</w:t>
        <w:tab/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»______________2018 г.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40" w:top="709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2:00Z</dcterms:created>
  <dc:creator>1</dc:creator>
  <dc:description/>
  <cp:keywords/>
  <dc:language>en-US</dc:language>
  <cp:lastModifiedBy>user</cp:lastModifiedBy>
  <cp:lastPrinted>2017-09-21T10:37:00Z</cp:lastPrinted>
  <dcterms:modified xsi:type="dcterms:W3CDTF">2018-07-30T10:17:00Z</dcterms:modified>
  <cp:revision>9</cp:revision>
  <dc:subject/>
  <dc:title> </dc:title>
</cp:coreProperties>
</file>