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30.07.2018                                                                                                   № 18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, от 29.05.2018 № 169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           (в ред. от 21.03.2018 № 154, от 29.05.2018 № 169) дополнив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851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  <w:tab w:val="left" w:pos="15451" w:leader="none"/>
        </w:tabs>
        <w:ind w:right="6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7.2018 № 180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left="567" w:firstLine="567"/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  <w:tab w:val="left" w:pos="154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3450"/>
        <w:gridCol w:w="5236"/>
        <w:gridCol w:w="2135"/>
      </w:tblGrid>
      <w:tr>
        <w:trPr>
          <w:trHeight w:val="258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/ процент акций (долей, паев), в общем количестве акций (долей, паев)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обыкновенные именные АО «ЮТЭК-Пыть-Ях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ЮТЭК-Пыть-Ях» ХМАО-Югра, г.Пыть-Ях, мкр.1, «Централь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/49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96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user</cp:lastModifiedBy>
  <cp:lastPrinted>2018-04-27T16:38:00Z</cp:lastPrinted>
  <dcterms:modified xsi:type="dcterms:W3CDTF">2018-07-30T10:23:00Z</dcterms:modified>
  <cp:revision>16</cp:revision>
  <dc:subject/>
  <dc:title>Ханты-Мансийский автономный округ</dc:title>
</cp:coreProperties>
</file>