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"/>
        <w:ind w:left="935" w:hanging="56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от 30.07.2018</w:t>
        <w:tab/>
        <w:tab/>
        <w:tab/>
        <w:tab/>
        <w:tab/>
        <w:tab/>
        <w:t xml:space="preserve">                                           № 181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требовании прокурора города Пыть-Яха</w:t>
      </w:r>
    </w:p>
    <w:p>
      <w:pPr>
        <w:pStyle w:val="Normal"/>
        <w:jc w:val="both"/>
        <w:rPr/>
      </w:pPr>
      <w:r>
        <w:rPr>
          <w:b/>
        </w:rPr>
        <w:t>от 06.07.2018 ПД № 005507 об изме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ого правового акта с цель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ключения выявле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упциогенных факт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требование прокурора города Пыть-Яха от 06.07.2018 ПД                № 005507 об изменении нормативного правового акта с целью исключения выявленных коррупциогенных факторов, Дума города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  <w:t>1. Требование прокурора города Пыть-Яха от 06.07.2018 ПД № 005507 об изменении нормативного правового акта с целью исключения выявленных коррупциогенных факторов удовлетворить.</w:t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Администрации города Пыть-Яха подготовить и направить в Думу города Пыть-Яха проект решения Думы города Пыть-Яха «О внесении изменений в решение Думы города Пыть-Яха от 22.03.2016 № 385 «Об утверждении Положения о порядке управления и распоряжения жилищным  фондом, находящимся в собственности города Пыть-Яха» (в ред. от 25.05.2016 № 420, от 24.06.2016 № 439, от 27.12.2016 № 51, от 27.06.2017               № 103, от 27.12.2017 № 138) с учетом требований, указанных в требовании прокурора города Пыть-Яха от 06.07.2018 ПД № 005507 в срок до 23 августа 2018 года.</w:t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Normal"/>
        <w:ind w:left="134" w:firstLine="46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4" w:firstLine="4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firstLine="5812"/>
        <w:rPr/>
      </w:pPr>
      <w:r>
        <w:rPr>
          <w:b/>
        </w:rPr>
        <w:t xml:space="preserve">Председатель Думы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города Пыть-Яха</w:t>
      </w:r>
    </w:p>
    <w:p>
      <w:pPr>
        <w:pStyle w:val="Normal"/>
        <w:ind w:firstLine="569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" w:firstLine="4623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__________О.В. Шевченк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«____»_____________ 2018 г.</w:t>
      </w:r>
    </w:p>
    <w:sectPr>
      <w:headerReference w:type="default" r:id="rId3"/>
      <w:headerReference w:type="first" r:id="rId4"/>
      <w:type w:val="nextPage"/>
      <w:pgSz w:w="11906" w:h="16838"/>
      <w:pgMar w:left="1608" w:right="851" w:gutter="0" w:header="340" w:top="761" w:footer="0" w:bottom="6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27:00Z</dcterms:created>
  <dc:creator>1</dc:creator>
  <dc:description/>
  <cp:keywords/>
  <dc:language>en-US</dc:language>
  <cp:lastModifiedBy>user</cp:lastModifiedBy>
  <cp:lastPrinted>2018-07-30T15:17:00Z</cp:lastPrinted>
  <dcterms:modified xsi:type="dcterms:W3CDTF">2018-07-30T10:17:00Z</dcterms:modified>
  <cp:revision>25</cp:revision>
  <dc:subject/>
  <dc:title> </dc:title>
</cp:coreProperties>
</file>