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т 14.06.2019                                                                                                   № 240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Пыть-Ях,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</w:t>
      </w:r>
      <w:r>
        <w:rPr>
          <w:b/>
          <w:sz w:val="26"/>
        </w:rPr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отчет о результатах приватизации имущества, находящегося в собственности муниципального образования городской округ город Пыть-Ях, за 2018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_______________ 2019г.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4.06.2019 № 240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ородской округ город Пыть-Ях, за 2018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251"/>
        <w:gridCol w:w="2040"/>
        <w:gridCol w:w="1547"/>
        <w:gridCol w:w="1547"/>
        <w:gridCol w:w="1547"/>
        <w:gridCol w:w="1959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 соответствии с Прогнозным  планом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сроки прив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пособ приват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сделки приват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сделки прива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реализации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>ИН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ивоваренного цеха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открытой формой подачи предложений о цене имущества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ход бюджета указанная сумма поступит в 2019 году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редназначено под магазин «Хле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 бурового оборудования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9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пускной пункт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3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3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ход бюджета указанная сумма поступит в 201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о-бытовой корпус»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АРИ, гараж,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 АРИ»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учета теплоносителя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риально-технический склад № 2» с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гидро-подъем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: ГАЗ-3309 АПТ-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ой формой подачи предложений о цене имуществ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ПЕРЕЧЕНЬ АКЦИЙ (ДОЛЕЙ, ПАЕВ)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обыкновенные именные АО «ЮТЭК-Пыть-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укци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аукци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8 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запланированных к приватизации: 12 объектов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атизированных объектов: 9 объектов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поступления: 45 218 034,00 рублей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: 30 521 059,68 рублей, в том числе 5 359 059,68 – доход от продажи имущества, включенного в прогнозный план 2014 и 2017 годов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полнения Прогнозного плана приватизации, %: 67,5 % от ожидаемых по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nadejda</dc:creator>
  <dc:description/>
  <cp:keywords/>
  <dc:language>en-US</dc:language>
  <cp:lastModifiedBy>Duma</cp:lastModifiedBy>
  <cp:lastPrinted>2017-02-06T11:29:00Z</cp:lastPrinted>
  <dcterms:modified xsi:type="dcterms:W3CDTF">2019-06-14T09:09:00Z</dcterms:modified>
  <cp:revision>29</cp:revision>
  <dc:subject/>
  <dc:title>Ханты-Мансийский автономный округ</dc:title>
</cp:coreProperties>
</file>