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6.2019                                                                                                    № 2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/>
      </w:pPr>
      <w:r>
        <w:rPr>
          <w:b/>
          <w:sz w:val="28"/>
        </w:rPr>
        <w:t xml:space="preserve">Думы города Пыть-Яха 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1. Наградить Почетной грамотой Думы города Пыть-Яха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1.1. За многолетний добросовестный труд, высокий уровень профессионализма, а также в связи с празднованием 30-летия со дня образования муниципального дошкольного образовательного автономного учреждения центр развития ребенка – детский сад «Фантазия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АЙЛОВУ ЛЮБОВЬ СТЕПАНОВНУ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швею муниципального дошкольного образователь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 учреждения центра развития ребенка – детский сад «Фантазия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1.2. За многолетний добросовестный труд, </w:t>
      </w:r>
      <w:r>
        <w:rPr/>
        <w:t>высокий уровень профессионализма</w:t>
      </w:r>
      <w:r>
        <w:rPr>
          <w:szCs w:val="28"/>
        </w:rPr>
        <w:t>, значительный вклад в укрепление пожарной безопасности в городе Пыть-Яхе, а также в честь празднования 370-летия со дня образования Пожарной охраны Российской Федера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ВЧИННИКОВА ВЛАДИМИРА АЛЕКСАНДРОВИЧА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водителя автомобиля (пожарного) отдельного пост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4 ПСЧ ФПС ГПС ФГКУ «6 ОФПС по Ханты-Мансийскому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му округу – Югре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ЮНИНУ ТАТЬЯНУ ВИКТОРОВН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испетчера пожарной связи  84 ПСЧ ФПС ГПС ФГК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 ОФПС по Ханты-Мансийскому автономному округу – Югре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3. Наградить Благодарственным письмом Думы города Пыть-Яха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3.1. За многолетний добросовестный труд, значительные успехи в организации и совершенствовании воспитательного процесса, а также в связи с празднованием 30-летия со дня образования муниципального дошкольного образовательного автономного учреждения центр развития ребенка – детский сад «Фантазия»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/>
        <w:t>ГРИГОРЬЕВУ ТАТЬЯНУ ВИТАЛИЕ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/>
        <w:t>младшего воспитател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школьного образовательного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 учреждения центра развития ребенка – детский сад «Фантазия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За многолетний добросовестный труд, высокий уровень профессионализма, а также в связи с празднованием 5-летия со дня образования муниципального дошкольного образовательного автономного учреждения детский сад общеразвивающего вида «Солнышко» с приоритетным осуществлением деятельности по художественно-эстетическому развитию детей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ХАЗИТИНОВУ НАТАЛЬЮ НИКОЛАЕВН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шего повар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школьного образовательного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учреждения детский сад общеразвивающего вида «Солнышко» с приоритетным осуществлением деятельности по художественно-эстетическому развитию дете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За многолетний добросовестный труд, образцовое выполнение служебного долга,</w:t>
      </w:r>
      <w:r>
        <w:rPr>
          <w:szCs w:val="28"/>
        </w:rPr>
        <w:t xml:space="preserve"> </w:t>
      </w:r>
      <w:r>
        <w:rPr>
          <w:sz w:val="28"/>
          <w:szCs w:val="28"/>
        </w:rPr>
        <w:t>значительный вклад в укрепление пожарной безопасности в городе Пыть-Яхе, а также в связи с празднованием 370-летия со дня образования Пожарной охраны Российской Федерации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УБАРЕВА ЕВГЕНИЯ НИКОЛАЕВИЧ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шего сержанта внутренней службы,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мощника начальника караула 84 ПСЧ ФПС ГПС ФГК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 ОФПС по Ханты-Мансийскому автономному округу – Югре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За многолетний добросовестный труд, а также в связи с празднованием 370-летия со дня образования Пожарной охраны Российской Федерации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РГА СВЕТЛАНУ ВАСИЛЬЕВН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борщика служебных помещений 84 ПСЧ ФПС ГПС ФГКУ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6 ОФПС по Ханты-Мансийскому автономному округу – Югре»</w:t>
      </w:r>
    </w:p>
    <w:p>
      <w:pPr>
        <w:pStyle w:val="2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О.В. Шевченк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«____»______________ 2019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16:00Z</dcterms:created>
  <dc:creator>Марина</dc:creator>
  <dc:description/>
  <cp:keywords/>
  <dc:language>en-US</dc:language>
  <cp:lastModifiedBy>Duma</cp:lastModifiedBy>
  <cp:lastPrinted>2019-03-18T19:42:00Z</cp:lastPrinted>
  <dcterms:modified xsi:type="dcterms:W3CDTF">2019-06-14T07:54:00Z</dcterms:modified>
  <cp:revision>27</cp:revision>
  <dc:subject/>
  <dc:title>Ханты-Мансийский автономный округ</dc:title>
</cp:coreProperties>
</file>