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6.2019                                                                                                 № 2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Почетной грамоте Думы города     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8"/>
        </w:rPr>
        <w:t>За многолетний добросовестный труд, высокий уровень профессионализма, большой личный вклад в развитие подрастающего поколения, а также в связи с 55-летием наградить Почетной грамотой Думы города Пыть-Яха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БОЙКО ЭВЕЛИНУ СТАНИСЛАВОВН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заместителя директора по спортивной подготовке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Муниципального бюджетного учреждения Спортивная школа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>2. Премировать награжденную Почетной грамотой Думы города                    Пыть-Яха в сумме пять тысяч рублей за счет средств местного бюджета, направляемых на обеспечение деятельности Думы города 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>3. Настоящее решение вступает в силу после его подпис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Шевченк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4:00Z</dcterms:created>
  <dc:creator>Марина</dc:creator>
  <dc:description/>
  <cp:keywords/>
  <dc:language>en-US</dc:language>
  <cp:lastModifiedBy>Duma</cp:lastModifiedBy>
  <cp:lastPrinted>2019-06-14T14:27:00Z</cp:lastPrinted>
  <dcterms:modified xsi:type="dcterms:W3CDTF">2019-06-14T09:27:00Z</dcterms:modified>
  <cp:revision>22</cp:revision>
  <dc:subject/>
  <dc:title>Ханты-Мансийский автономный округ</dc:title>
</cp:coreProperties>
</file>