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6.2019                                                                                                   № 24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 Наградить Почетной грамотой Думы города Пыть-Яха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За многолетний добросовестный труд, высокий уровень профессионализма, большой вклад в развитие библиотечного и музейного дела в городе Пыть-Яхе, а также в связи с празднованием общероссийского Дня библиотек и международного Дня музеев:</w:t>
      </w:r>
    </w:p>
    <w:p>
      <w:pPr>
        <w:pStyle w:val="Normal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НКИНУ НАТАЛЬЮ КОНОН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ста отдела методической и иннов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ный центр: библиотека-муз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 многолетний добросовестный труд, высокий уровень профессионализма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а также в связи с празднованием Дня социального работни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ИНУ ЮЛИЮ ФАХИМ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 по социальной работе консультати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я бюджетного учреждения Ханты-Манси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округа-Югры «Пыть-Яхский комплекс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социального обслуживания населения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 За многолетний добросовестный труд, значительный вклад в развитие компании, высокие производственные показатели, а также в связи с празднованием 14-летия со дня образования общества с ограниченной ответственностью  «ЭКОТОН»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ИРЕНКО ВЛАДИМИРА ВЛАДИМИР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цеха капиталь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монта скважин № 2 общества с ограниченн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ЭКОТ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1.4. За многолетний добросовестный труд, значительный вклад в развитие  образования в городе Пыть-Яхе, а также в связи с празднованием Дня уч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СТАХОВУ ЕЛЕНУ НИКОЛА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 муниципального бюджет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дополните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ая школа искусств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 Наградить Благодарственным письмом Думы города Пыть-Яха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1. За многолетний добросовестный труд, высокий уровень профессионализма, значительный вклад в развитие библиотечного и музейного дела в городе Пыть-Яхе, а также в связи с празднованием общероссийского    Дня библиотек и международного Дня музеев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УМАНЮК ВЕРУ АЛЕКСАНДРОВНУ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отделом методической и иннов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ный центр: библиотека-муз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За добросовестный труд, высокий уровень профессионализма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а также в связи с празднованием Дня социального работника и 100-летней годовщины со дня создания системы социальной службы Ханты-Мансийского автономного округа-Юг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БДРАХМАНОВУ ГУЛЬНАРУ МАРАТ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отдела реализации соци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социальной защиты населения по г. Пыть-Ях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а социального развития Ханты-Ман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-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3. За многолетний добросовестный труд, значительный вклад в развитие компании, высокие производственные показатели, а также в связи с празднованием 14-летия со дня образования общества с ограниченной ответственностью  «ЭКОТОН»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ДУБЦЕВА ГЕННАДИЯ ПЕТ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отдела промышленно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охраны тру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КОТ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За многолетний добросовестный труд, а также в связи с празднованием Дня медицинского работн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ИГМАТУЛЛИНУ ВЕНЕРУ АСКАТ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борщика производственных помещ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учреждения Ханты-Мансийск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округа-Югры «Пыть-Яхская городск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матологическая поликлиник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2:00Z</dcterms:created>
  <dc:creator>Марина</dc:creator>
  <dc:description/>
  <cp:keywords/>
  <dc:language>en-US</dc:language>
  <cp:lastModifiedBy>Duma</cp:lastModifiedBy>
  <cp:lastPrinted>2019-05-24T12:24:00Z</cp:lastPrinted>
  <dcterms:modified xsi:type="dcterms:W3CDTF">2019-06-14T07:56:00Z</dcterms:modified>
  <cp:revision>46</cp:revision>
  <dc:subject/>
  <dc:title>Ханты-Мансийский автономный округ</dc:title>
</cp:coreProperties>
</file>