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.06.2019</w:t>
        <w:tab/>
        <w:t xml:space="preserve">                                                                                                № 250</w:t>
        <w:tab/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1.2016 № 24 «Об утверждении со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депутатских комиссий Дум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шестого созыва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rPr/>
      </w:pPr>
      <w:r>
        <w:rPr/>
        <w:tab/>
        <w:t xml:space="preserve">В соответствии с Регламентом Думы города Пыть-Яха </w:t>
      </w:r>
      <w:r>
        <w:rPr>
          <w:szCs w:val="28"/>
        </w:rPr>
        <w:t>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sz w:val="28"/>
          <w:szCs w:val="28"/>
        </w:rPr>
        <w:t>Внести в Приложение «Состав постоянных депутатских комиссий Думы города Пыть-Яха шестого созыва», утвержденное решением Думы города                  Пыть-Яха от 11.11.2016 № 24 «Об утверждении состава  постоянных депутатских комиссий Думы города Пыть-Яха шестого созыва» следующие измен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пункт 1 пункта  4 изложить в следующей редакции: </w:t>
      </w:r>
    </w:p>
    <w:p>
      <w:pPr>
        <w:pStyle w:val="Normal"/>
        <w:ind w:left="435" w:hanging="0"/>
        <w:rPr>
          <w:sz w:val="28"/>
          <w:szCs w:val="28"/>
        </w:rPr>
      </w:pPr>
      <w:r>
        <w:rPr/>
        <w:t>«</w:t>
      </w:r>
      <w:r>
        <w:rPr>
          <w:sz w:val="28"/>
        </w:rPr>
        <w:t>1. Зайцев Сергей Николаевич – председатель комиссии»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подпункт 3 пункта 4 изложить в следующей редакции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« 3. Антоненко Роман Валерьевич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left="935" w:hanging="561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309" w:right="499" w:gutter="0" w:header="680" w:top="76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7:00Z</dcterms:created>
  <dc:creator>Марина</dc:creator>
  <dc:description/>
  <cp:keywords/>
  <dc:language>en-US</dc:language>
  <cp:lastModifiedBy>Duma</cp:lastModifiedBy>
  <cp:lastPrinted>2019-06-14T14:28:00Z</cp:lastPrinted>
  <dcterms:modified xsi:type="dcterms:W3CDTF">2019-06-14T09:28:00Z</dcterms:modified>
  <cp:revision>65</cp:revision>
  <dc:subject/>
  <dc:title>Ханты-Мансийский автономный округ</dc:title>
</cp:coreProperties>
</file>