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4.06.2019                                                                                                № 2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>депутата Думы города Пыть-Яха шестого</w:t>
      </w:r>
    </w:p>
    <w:p>
      <w:pPr>
        <w:pStyle w:val="Normal"/>
        <w:rPr>
          <w:b/>
          <w:b/>
        </w:rPr>
      </w:pPr>
      <w:r>
        <w:rPr>
          <w:b/>
        </w:rPr>
        <w:t>созыва Тимганова Марсела Мидхат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22 Устава города             Пыть-Яха,  Дума города 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досрочно прекращенными полномочия депутата Думы города Пыть-Яха шестого созыва Тимганова Марсела Мидхатовича на основании его личного заявления с 03 июня 2019 го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                                        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О.В. Шевченко                       _______________А.Н. Мороз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»_______________ 2019 г. </w:t>
        <w:tab/>
        <w:t xml:space="preserve">                «____»__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5:00Z</dcterms:created>
  <dc:creator>aseev</dc:creator>
  <dc:description/>
  <cp:keywords/>
  <dc:language>en-US</dc:language>
  <cp:lastModifiedBy>Duma</cp:lastModifiedBy>
  <cp:lastPrinted>2019-06-14T16:03:00Z</cp:lastPrinted>
  <dcterms:modified xsi:type="dcterms:W3CDTF">2019-06-14T11:03:00Z</dcterms:modified>
  <cp:revision>12</cp:revision>
  <dc:subject/>
  <dc:title> </dc:title>
</cp:coreProperties>
</file>