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 14.06.2019</w:t>
        <w:tab/>
        <w:tab/>
        <w:tab/>
        <w:tab/>
        <w:tab/>
        <w:tab/>
        <w:tab/>
        <w:tab/>
        <w:tab/>
        <w:t xml:space="preserve">            № 2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 назначении дополните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оров депутатов Думы города Пыть-Ях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естого созыва по многомандатно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му округу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депутатов Думы города Пыть-Яха шестого созыв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иловой Екатерины Сергеев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ы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имганова Марсела Мидхатович</w:t>
        </w:r>
      </w:hyperlink>
      <w:r>
        <w:rPr>
          <w:rFonts w:cs="Times New Roman" w:ascii="Times New Roman" w:hAnsi="Times New Roman"/>
          <w:sz w:val="28"/>
          <w:szCs w:val="28"/>
        </w:rPr>
        <w:t>а, избранным по многомандатному избирательному округу № 4,  своих полномочий, руководствуясь статьями 9, 10, 71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9 Закона Ханты-Мансийского автономного округа – Югры от 30.09.2011 № 81-оз «О выборах депутатов представительного органа муниципального образования Ханты-Мансийском автономном округе – Югре», статьей 8 Устава города Пыть-Яха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обеспечения избирательных прав граждан, </w:t>
      </w:r>
      <w:r>
        <w:rPr>
          <w:rFonts w:cs="Times New Roman" w:ascii="Times New Roman" w:hAnsi="Times New Roman"/>
          <w:sz w:val="28"/>
          <w:szCs w:val="28"/>
        </w:rPr>
        <w:t>Дума города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Назначить дополнительные выборы депутатов Думы города Пыть-Яха шестого созыва по многомандатному избирательному округу № 4 на                 08 сентября 2019 года.</w:t>
      </w:r>
    </w:p>
    <w:p>
      <w:pPr>
        <w:pStyle w:val="Normal"/>
        <w:autoSpaceDE w:val="false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убликовать настоящее решение не позднее чем через пять дней со дня его принятия в печатном средстве массовой информации «Официальный вестник»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править настоящее решение в Избирательную комиссию                     Ханты-Мансийского автономного округа - Югры, в территориальную </w:t>
      </w:r>
      <w:hyperlink r:id="rId5">
        <w:r>
          <w:rPr>
            <w:rStyle w:val="InternetLink"/>
            <w:color w:val="000000"/>
            <w:u w:val="none"/>
          </w:rPr>
          <w:t>избирательную комиссию</w:t>
        </w:r>
      </w:hyperlink>
      <w:r>
        <w:rPr/>
        <w:t> города Пыть-Я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Председатель Думы                                         Глав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орода Пыть-Яха                                              города Пыть-Яха</w:t>
        <w:tab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</w:rPr>
        <w:t xml:space="preserve">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_____________О.В. Шевченко                       _______________А.Н. Морозов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____»_______________ 2019 г. </w:t>
        <w:tab/>
        <w:t xml:space="preserve">                «____»________________ 2019 г.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.gov86.org/duma-goroda/1384/_aview_b17" TargetMode="External"/><Relationship Id="rId4" Type="http://schemas.openxmlformats.org/officeDocument/2006/relationships/hyperlink" Target="http://duma.gov86.org/duma-goroda/1384/_aview_b16" TargetMode="External"/><Relationship Id="rId5" Type="http://schemas.openxmlformats.org/officeDocument/2006/relationships/hyperlink" Target="https://pandia.ru/text/category/izbiratelmznie_komiss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7:00Z</dcterms:created>
  <dc:creator>aseev</dc:creator>
  <dc:description/>
  <cp:keywords/>
  <dc:language>en-US</dc:language>
  <cp:lastModifiedBy>Duma</cp:lastModifiedBy>
  <cp:lastPrinted>2019-06-14T14:47:00Z</cp:lastPrinted>
  <dcterms:modified xsi:type="dcterms:W3CDTF">2019-06-14T11:02:00Z</dcterms:modified>
  <cp:revision>18</cp:revision>
  <dc:subject/>
  <dc:title> </dc:title>
</cp:coreProperties>
</file>