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"/>
        <w:ind w:left="935" w:hanging="56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от 14.06.2019</w:t>
        <w:tab/>
        <w:t xml:space="preserve">  </w:t>
        <w:tab/>
        <w:tab/>
        <w:t xml:space="preserve">                                                                        № 2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тесте и.о. Сургутского транспорт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курора в порядке статьи 23 Фед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а «О прокуратуре Российской Федерации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 24.05.2019 АВ 005645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и.о. Сургутского транспортного прокурора в порядке статьи 23 Федерального закона «О прокуратуре Российской Федерации»            от 24.05.2019 АВ 005645, Дума города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1. Протест и.о. Сургутского транспортного прокурора в порядке статьи 23 Федерального закона «О прокуратуре Российской Федерации» от 24.05.2019 АВ 005645 удовлетворить.</w:t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дминистрации города Пыть-Яха подготовить и направить в Думу города Пыть-Яха проект решения Думы города Пыть-Яха «О внесении изменений в решение Думы города Пыть-Яха от 24.05.2013 № 211 «Об  утверждении норм и правил по благоустройству территорий городского округа город Пыть-Ях» (в ред. от 26.09.2013 № 229, от 26.02.2015 № 311, от 25.05.2016 № 424, от 24.06.2016 № 429, от 19.04.2017 № 88, от 27.12.2017             № 143) с учетом требований, указанных в протесте и.о. Сургутского транспортного прокурора в порядке статьи 23 Федерального закона                    «О прокуратуре Российской Федерации» от 24.05.2019 АВ 005645.</w:t>
      </w:r>
    </w:p>
    <w:p>
      <w:pPr>
        <w:pStyle w:val="TextBodyIndent"/>
        <w:spacing w:before="0" w:after="0"/>
        <w:ind w:left="0" w:firstLine="4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ind w:firstLine="569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Пыть-Яха</w:t>
      </w:r>
    </w:p>
    <w:p>
      <w:pPr>
        <w:pStyle w:val="Normal"/>
        <w:ind w:firstLine="56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____________О.В. Шевченк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«____»_____________ 2019 г.</w:t>
      </w:r>
    </w:p>
    <w:sectPr>
      <w:headerReference w:type="default" r:id="rId3"/>
      <w:headerReference w:type="first" r:id="rId4"/>
      <w:type w:val="nextPage"/>
      <w:pgSz w:w="11906" w:h="16838"/>
      <w:pgMar w:left="1608" w:right="851" w:gutter="0" w:header="340" w:top="761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1:00Z</dcterms:created>
  <dc:creator>1</dc:creator>
  <dc:description/>
  <cp:keywords/>
  <dc:language>en-US</dc:language>
  <cp:lastModifiedBy>Duma</cp:lastModifiedBy>
  <cp:lastPrinted>2019-06-13T10:15:00Z</cp:lastPrinted>
  <dcterms:modified xsi:type="dcterms:W3CDTF">2019-06-14T11:46:00Z</dcterms:modified>
  <cp:revision>8</cp:revision>
  <dc:subject/>
  <dc:title> </dc:title>
</cp:coreProperties>
</file>