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</w:t>
        <w:tab/>
        <w:tab/>
        <w:tab/>
        <w:tab/>
        <w:tab/>
        <w:tab/>
        <w:tab/>
        <w:tab/>
        <w:tab/>
        <w:tab/>
        <w:t xml:space="preserve">            № 259</w:t>
      </w:r>
    </w:p>
    <w:p>
      <w:pPr>
        <w:pStyle w:val="ConsPlusTitle14"/>
        <w:ind w:left="8508" w:hanging="85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4"/>
        <w:rPr/>
      </w:pPr>
      <w:r>
        <w:rPr/>
        <w:t>О внесении изменения в решение</w:t>
      </w:r>
    </w:p>
    <w:p>
      <w:pPr>
        <w:pStyle w:val="ConsPlusTitle14"/>
        <w:rPr/>
      </w:pPr>
      <w:r>
        <w:rPr/>
        <w:t>Думы города Пыть-Яха от 20.12.2011 № 108</w:t>
      </w:r>
    </w:p>
    <w:p>
      <w:pPr>
        <w:pStyle w:val="ConsPlusTitle14"/>
        <w:rPr/>
      </w:pPr>
      <w:r>
        <w:rPr/>
        <w:t xml:space="preserve">«Об утверждении перечня услуг, </w:t>
      </w:r>
    </w:p>
    <w:p>
      <w:pPr>
        <w:pStyle w:val="ConsPlusTitle14"/>
        <w:rPr/>
      </w:pPr>
      <w:r>
        <w:rPr/>
        <w:t xml:space="preserve">которые являются необходимыми </w:t>
      </w:r>
    </w:p>
    <w:p>
      <w:pPr>
        <w:pStyle w:val="ConsPlusTitle14"/>
        <w:rPr/>
      </w:pPr>
      <w:r>
        <w:rPr/>
        <w:t xml:space="preserve">и обязательными для предоставления </w:t>
      </w:r>
    </w:p>
    <w:p>
      <w:pPr>
        <w:pStyle w:val="ConsPlusTitle14"/>
        <w:rPr/>
      </w:pPr>
      <w:r>
        <w:rPr/>
        <w:t xml:space="preserve">исполнительно-распорядительным </w:t>
      </w:r>
    </w:p>
    <w:p>
      <w:pPr>
        <w:pStyle w:val="ConsPlusTitle14"/>
        <w:rPr/>
      </w:pPr>
      <w:r>
        <w:rPr/>
        <w:t xml:space="preserve">органом местного самоуправления </w:t>
      </w:r>
    </w:p>
    <w:p>
      <w:pPr>
        <w:pStyle w:val="ConsPlusTitle14"/>
        <w:rPr/>
      </w:pPr>
      <w:r>
        <w:rPr/>
        <w:t xml:space="preserve">муниципальных услуг, а также </w:t>
      </w:r>
    </w:p>
    <w:p>
      <w:pPr>
        <w:pStyle w:val="ConsPlusTitle14"/>
        <w:rPr/>
      </w:pPr>
      <w:r>
        <w:rPr/>
        <w:t xml:space="preserve">порядка определения размера платы </w:t>
      </w:r>
    </w:p>
    <w:p>
      <w:pPr>
        <w:pStyle w:val="ConsPlusTitle14"/>
        <w:rPr/>
      </w:pPr>
      <w:r>
        <w:rPr/>
        <w:t>за оказание таких услуг»</w:t>
      </w:r>
    </w:p>
    <w:p>
      <w:pPr>
        <w:pStyle w:val="ConsPlusTitle14"/>
        <w:rPr/>
      </w:pPr>
      <w:r>
        <w:rPr/>
        <w:t xml:space="preserve">(в ред. от 20.11.2014 № 294, </w:t>
      </w:r>
    </w:p>
    <w:p>
      <w:pPr>
        <w:pStyle w:val="ConsPlusTitle14"/>
        <w:rPr/>
      </w:pPr>
      <w:r>
        <w:rPr/>
        <w:t>от 26.02.2015 № 314, от 28.11.2017 №1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142"/>
        <w:rPr>
          <w:bCs/>
          <w:lang w:eastAsia="ru-RU"/>
        </w:rPr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lang w:eastAsia="ru-RU"/>
        </w:rPr>
        <w:t xml:space="preserve">в целях приведения муниципальных правовых актов в соответствие действующему законодательству, </w:t>
      </w:r>
      <w:r>
        <w:rPr/>
        <w:t>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4"/>
        <w:ind w:firstLine="567"/>
        <w:rPr>
          <w:b w:val="false"/>
          <w:b w:val="false"/>
        </w:rPr>
      </w:pPr>
      <w:r>
        <w:rPr>
          <w:b w:val="false"/>
        </w:rPr>
        <w:t xml:space="preserve">1. Приложение № 1 «Перечень услуг, </w:t>
      </w:r>
      <w:r>
        <w:rPr>
          <w:b w:val="false"/>
          <w:bCs/>
        </w:rPr>
        <w:t>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</w:t>
      </w:r>
      <w:r>
        <w:rPr>
          <w:b w:val="false"/>
        </w:rPr>
        <w:t>», утвержденное решением Думы города Пыть-Яха от 20.12.2011 № 108 «Об 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 127) изложить в новой редакции согласно приложению к настоящему решению.</w:t>
      </w:r>
    </w:p>
    <w:p>
      <w:pPr>
        <w:pStyle w:val="14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9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Председатель Думы</w:t>
        <w:tab/>
        <w:tab/>
        <w:t xml:space="preserve">    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    города Пыть-Яха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О.В. Шевченко                                          ________ А.Н. Морозов</w:t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«___»_____________2019 г. </w:t>
        <w:tab/>
        <w:tab/>
        <w:t xml:space="preserve"> </w:t>
        <w:tab/>
        <w:t xml:space="preserve">          </w:t>
        <w:tab/>
        <w:t xml:space="preserve">    «___»______________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97" w:top="567" w:footer="397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142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Пыть-Ях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6.2019 № 259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услуг, которые являются необходимыми и обязательными для предоставления исполнительно-распорядительным органом</w:t>
      </w:r>
      <w:r>
        <w:rPr/>
        <w:t xml:space="preserve"> местного самоуправления муниципальных услуг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4111"/>
        <w:gridCol w:w="3119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ганизация, ответственная за предоставление услуги, которая является необходимой и обяза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а Пыть-Я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Получение правоустанавливающих документов на земельный участок, зарегистрированных в Едином государственном реестре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радостроительный кодекс РФ от 29.12.2004 № 190-ФЗ 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положительного заключения государственной экологической экспертизы проектной документ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логии Ханты-Мансийского автономного округа – Юг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едоставление материалов, содержащихся в проектной докумен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имеющие допуск СРО на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55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экспертизы проектной документации объекта капитального строитель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аттестованные на право подготовки заключений экспертизы проектной документации и (или) экспертизы результатов инженерных изыска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Пыть-Я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равоустанавливающих документов на земельный участок, зарегистрированных в Едином государственном реестре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радостроительный кодекс РФ от 29.12.2004 № 190-ФЗ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органа государственного строительного 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фтеюганский отдел инспектирования Службы жилищного и строительного надзора Ханты-Мансийского автономного округа – Юг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положительного заключения федерального государственного экологического 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экологическому, технологическому и атомному надзору по ХМАО-Югре, Северо-Уральское управление Ростехнадз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лучение выписки из </w:t>
            </w:r>
            <w:r>
              <w:rPr>
                <w:rFonts w:eastAsia="Calibri"/>
                <w:lang w:eastAsia="en-US"/>
              </w:rPr>
              <w:t>Единого государственного реестра недвижимости</w:t>
            </w:r>
            <w:r>
              <w:rPr>
                <w:rFonts w:eastAsia="Calibri"/>
                <w:color w:val="000000"/>
                <w:lang w:eastAsia="ru-RU"/>
              </w:rPr>
              <w:t xml:space="preserve">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радостроительный кодекс РФ от 29.12.2004 № 190-ФЗ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я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своение объекту адресации адреса, аннулирование его 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районная инспекция Федеральной налоговой службы России № 7 по Ханты-Мансийскому автономному округу – Юг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я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Федеральный закон от 13.03.2006 № 38-ФЗ «О рекламе» 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районная инспекция Федеральной налоговой службы России № 7 по Ханты-Мансийскому автономному округу – Юг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б уплате государственной пошлины за выдачу разрешения на установку и эксплуатацию рекламной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го казначейства по Ханты-Мансийскому автономному округу – Югре, отделение по г. Пыть-Ях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договора на установку и эксплуатацию рекламной конструкции, заключенный на основе торгов (в случае присоединения рекламной конструкции к объекту муниципальной собств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сведений о наличии согласия собственника или иного, указанного в частях 5, 6, 7 статьи 19 Федерального закона от 13.03.2006 № 38-ФЗ «О рекламе», законного владельца соответствующего недвижимого имуществ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рриториальное управление Росимущества в Ханты-Мансийском автономном округе – Юг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Жилищный кодекс РФ от 29.12.2004 № 188-ФЗ 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технического паспорта, переустраиваемого и (или) перепланируемого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ГУП «Ростехинвентаризация - Федеральное БТИ» (филиал по ХМАО - Югре Пыть-Яхское отделени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лужба государственной охраны объектов культурного наследия Ханты-Мансийского автономного округа-Юг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о правах на земельный участок и правах на здание, строение, сооружение или уведомление об отсутствии в ЕГРН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Жилищный кодекс РФ от 29.12.2004 № 188-ФЗ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технического паспорта, переустраиваемого и (или) перепланируемого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ГУП «Ростехинвентаризация - Федеральное БТИ» (филиал по ХМАО - Югре Пыть-Яхское отделени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информации о договоре аренды земельного участка, сведения о которых отсутствуют в Управлении Росреес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муниципальному имуществу администрации города Пыть-Ях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радостроительный кодекс РФ от 29.12.2004 № 190-ФЗ </w:t>
            </w:r>
          </w:p>
        </w:tc>
      </w:tr>
      <w:tr>
        <w:trPr>
          <w:trHeight w:val="2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Запрос и получение выписки из Единого государственного реестра недвижимости (далее - ЕГРН) о правах на 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оставление сведений об оплате государственной пошлины за осуществление государственной регистрации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Управление Федерального казначейства по Ханты-Мансийскому автономному округу – Югре, отделение по г.Пыть-Ях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радостроительный кодекс РФ от 29.12.2004 № 190-ФЗ 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рганизац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подготовка и выдача заявителю заключения об оценке соответствия помещений и многоквартирных домов на основании решения межведомственной коми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  подлежащим сносу или реконструкции, садового дома жилым домом и жилого дома садовым домом» 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документов, осуществление межведомственного запроса, направление пакета документов в межведомственную комисс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МБУ «Многофункциональный центр предоставления государственных и муниципальных услуг города Пыть-Ях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готовка и выдача документа, подтверждающего стоимость недвижимого, движимого имущества (акта об оценке, оформленного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зические, юридические лица, имеющие право осуществлять оценоч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Закон ХМАО - Югры от 06.07.2005 № 57-оз «О регулировании отдельных жилищных отношений в Ханты-Мансийском автономном округе – Югре»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vanish/>
        </w:rPr>
      </w:pPr>
      <w:r>
        <w:rPr>
          <w:vanish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10" w:right="567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bak</dc:creator>
  <dc:description/>
  <cp:keywords/>
  <dc:language>en-US</dc:language>
  <cp:lastModifiedBy>Duma</cp:lastModifiedBy>
  <cp:lastPrinted>2019-06-17T11:50:00Z</cp:lastPrinted>
  <dcterms:modified xsi:type="dcterms:W3CDTF">2019-06-17T06:51:00Z</dcterms:modified>
  <cp:revision>36</cp:revision>
  <dc:subject/>
  <dc:title>625048, Россия, г</dc:title>
</cp:coreProperties>
</file>