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7053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numPr>
          <w:ilvl w:val="0"/>
          <w:numId w:val="0"/>
        </w:numPr>
        <w:ind w:left="0" w:hanging="0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3.2019                                                                                                 № 23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решения Думы города Пыть-Ях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2.2014 № 253 «Об установлен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месячного размера платы з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зование жилым помещением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латы за наем) для нанимателе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ых помещений по договорам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го найма и договорам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йма жилых помещен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го или муниципальн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го фонда города Пыть-Ях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от 14.05.2014 № 270, от 14.10.2014 № 288)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от 06.10.2003 № 131-ФЗ                «Об общих принципах организации местного самоуправления в Российской Федерации», Уставом города Пыть-Яха и в целях совершенствования нормативной правовой базы, Дума гор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 следующие решения Думы города             Пыть-Яха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от 06.02.2014 № 253 «Об установлении ежемесячного размера платы за пользование жилым помещением (платы за наем) для нанимателей жилых помещений по договорам социального найма муниципального жилого фонда города Пыть-Ях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т 14.05.2014 № 270 «О внесении изменений в решение Думы города Пыть-Яха от 06.02.2014 № 253 «Об установлении ежемесячного размера платы за пользование жилым помещением (платы за наем) для нанимателей жилых помещений по договорам социального найма муниципального жилого фонда города Пыть-Ях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от 14.10.2014 № 288 «О внесении изменения в решение Думы города Пыть-Яха от 06.02.2014 № 253 «Об установлении ежемесячного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города Пыть-Яха» (в ред. от 14.05.2014 № 270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suppressLineNumbers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                                             Глава</w:t>
      </w:r>
    </w:p>
    <w:p>
      <w:pPr>
        <w:pStyle w:val="Normal"/>
        <w:ind w:left="4320" w:hanging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                                                  города Пыть-Яха</w:t>
        <w:tab/>
      </w:r>
    </w:p>
    <w:p>
      <w:pPr>
        <w:pStyle w:val="Normal"/>
        <w:ind w:left="4320" w:hanging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____________О.В. Шевченко                               ____________А.Н. Мороз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____»______________ 2019 г.</w:t>
        <w:tab/>
        <w:t xml:space="preserve">                     «____»____________ 2019 г.</w:t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397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9">
    <w:name w:val="Верхний колонтитул Знак"/>
    <w:qFormat/>
    <w:rPr>
      <w:rFonts w:cs="Times New Roman"/>
      <w:lang w:val="ru-RU" w:bidi="ar-SA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Адрес HTML Знак"/>
    <w:qFormat/>
    <w:rPr>
      <w:rFonts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Адрес HTML"/>
    <w:basedOn w:val="Normal"/>
    <w:qFormat/>
    <w:pPr/>
    <w:rPr>
      <w:i/>
      <w:i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E703D5DA5A7ABEA0836838B5807D8B2FD766074D85111DE9D46D3FC9E0F9900751F6049761F51E37C4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36:00Z</dcterms:created>
  <dc:creator>132</dc:creator>
  <dc:description/>
  <cp:keywords/>
  <dc:language>en-US</dc:language>
  <cp:lastModifiedBy>Duma</cp:lastModifiedBy>
  <cp:lastPrinted>2019-01-29T17:42:00Z</cp:lastPrinted>
  <dcterms:modified xsi:type="dcterms:W3CDTF">2019-03-20T08:49:00Z</dcterms:modified>
  <cp:revision>13</cp:revision>
  <dc:subject/>
  <dc:title> </dc:title>
</cp:coreProperties>
</file>