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03.2019                                                                                                      № 2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помощника депутата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умы города Пыть-Яха шестого созыв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уденко С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оложением о помощнике депутата Думы города   Пыть-Яха, утвержденным решением Думы города Пыть-Яха от 11.11.2016              № 26 «Об утверждении Положения о помощнике депутата Думы города               Пыть-Яха», Дума гор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Лазорив Жанну Григорьевну на общественных началах помощником депутата Думы города Пыть-Яха шестого созыва                     Руденко Светланы Анатольевны на срок ее депутатск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</w:t>
      </w:r>
      <w:r>
        <w:rPr/>
        <w:t>2.  Настоящее решение вступает в силу после его подписания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а Пыть-Яха   </w:t>
      </w:r>
    </w:p>
    <w:p>
      <w:pPr>
        <w:pStyle w:val="Normal"/>
        <w:ind w:left="542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ind w:left="5236" w:hanging="196"/>
        <w:rPr/>
      </w:pPr>
      <w:r>
        <w:rPr>
          <w:b/>
        </w:rPr>
        <w:t xml:space="preserve">      </w:t>
      </w:r>
      <w:r>
        <w:rPr>
          <w:b/>
        </w:rPr>
        <w:t>«____»_______________ 2019 г.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106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Times New Roman"/>
      <w:sz w:val="1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aseev</dc:creator>
  <dc:description/>
  <cp:keywords/>
  <dc:language>en-US</dc:language>
  <cp:lastModifiedBy>Duma</cp:lastModifiedBy>
  <cp:lastPrinted>2018-05-29T12:04:00Z</cp:lastPrinted>
  <dcterms:modified xsi:type="dcterms:W3CDTF">2019-03-20T08:50:00Z</dcterms:modified>
  <cp:revision>28</cp:revision>
  <dc:subject/>
  <dc:title> </dc:title>
</cp:coreProperties>
</file>