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                                                                                                      № 23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НЫХИНУ СВЕТЛАНУ АНАТО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насосных установок Района водоснабжени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 Участка по подъему вод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ВА НИКОЛАЯ ИВА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котельной Района теплоснабжения -1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1"/>
        <w:jc w:val="both"/>
        <w:rPr/>
      </w:pPr>
      <w:r>
        <w:rPr>
          <w:b w:val="false"/>
        </w:rPr>
        <w:t>1.2. За многолетний добросовестный труд, значительный вклад в развитие культуры и искусства в городе Пыть-Яхе,  а также в связи с  празднованием Дня работника культуры: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ГОРЛОВУ РИММУ БОРИСОВН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художника-декоратора художественно-технического отдела 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муниципального автономного учреждения культуры</w:t>
      </w:r>
    </w:p>
    <w:p>
      <w:pPr>
        <w:pStyle w:val="TextBody"/>
        <w:ind w:firstLine="561"/>
        <w:jc w:val="center"/>
        <w:rPr/>
      </w:pPr>
      <w:r>
        <w:rPr>
          <w:b w:val="false"/>
        </w:rPr>
        <w:t>«Культурно - досуговый центр»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  <w:t>1.3. За многолетний добросовестный труд, высокий уровень профессионализма по обеспечению и охране общественного порядка, а также в связи с празднованием Дня войск национальной гвардии Российской Федерации:</w:t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ПИРОЖЕНКО ВАЛЕНТИНУ ВАСИЛЬЕВН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прапорщика полиции,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старшего полицейского отделения № 2 взвода полиции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ыть-Яхского отдела вневедомственной охраны – филиала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едерального государственного казенного учреждения</w:t>
      </w:r>
    </w:p>
    <w:p>
      <w:pPr>
        <w:pStyle w:val="TextBody"/>
        <w:ind w:firstLine="561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Управление вневедомственной охраны войск национальной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вардии Российской Федерации по Ханты-Мансийском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втономному  округу-Югре»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3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4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ЖОВУ ЕЛЕНУ ВАЛЕ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нта химического анализа 5 разря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аналитической лаборатори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СПИС ВИКТО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 xml:space="preserve">слесаря по ремонту оборудования котельных 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пылеприготовительных цехов 5 разряда Района теплоснабжения – 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  <w:t>3.2. За многолетний добросовестный труд, высокий уровень профессионализма по обеспечению и охране общественного порядка, а также в связи с празднованием Дня войск национальной гвардии Российской Федераци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ТИХОМИРОВА АЛЕКСАНД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майора полиции,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начальника пункта централизованной охраны</w:t>
      </w:r>
    </w:p>
    <w:p>
      <w:pPr>
        <w:pStyle w:val="TextBody"/>
        <w:ind w:firstLine="561"/>
        <w:jc w:val="center"/>
        <w:rPr/>
      </w:pPr>
      <w:r>
        <w:rPr/>
        <w:t xml:space="preserve"> </w:t>
      </w:r>
      <w:r>
        <w:rPr>
          <w:b w:val="false"/>
        </w:rPr>
        <w:t>Пыть-Яхского отдела вневедомственной охраны – филиала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едерального государственного казенного учреждения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Управление вневедомственной охраны войск национальной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вардии Российской Федерации по Ханты-Мансийском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втономному  округу-Югре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Марина</dc:creator>
  <dc:description/>
  <cp:keywords/>
  <dc:language>en-US</dc:language>
  <cp:lastModifiedBy>Duma</cp:lastModifiedBy>
  <cp:lastPrinted>2019-02-19T17:04:00Z</cp:lastPrinted>
  <dcterms:modified xsi:type="dcterms:W3CDTF">2019-03-20T08:51:00Z</dcterms:modified>
  <cp:revision>13</cp:revision>
  <dc:subject/>
  <dc:title>Ханты-Мансийский автономный округ</dc:title>
</cp:coreProperties>
</file>