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от 28.08.2019                   </w:t>
        <w:tab/>
        <w:tab/>
        <w:tab/>
        <w:t xml:space="preserve">                                                      № 260                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2.03.2019 № 230, от 14.06.2019 № 238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№ 557, от 21.10.2010 № 580, от 24.05.2011 № 53, от 20.02.2012               № 120, от 26.04.2012 № 137, от 29.11.2012 № 186, от 26.03.2013 № 207,                         от 09.12.2013 № 245, от 21.03.2014 № 257, от 14.05.2014 № 269, от 09.06.2014            № 272, от 20.11.2014 № 298, от 31.03.2015 № 321, от 13.05.2015 № 332,                     от 02.11.2015 № 359, от 09.02.2016 № 381, от 22.03.2016 № 389, от 07.09.2016              № 444, от 07.02.2017 № 59, от 24.03.2017 № 79, от 26.09.2017 № 110,                          от 27.12.2017 № 137, от 13.02.2018 № 145, от 29.05.2018 № 165, от 16.10.2018                   № 195, от 22.03.2019 № 230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                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                     от 12.07.2010 № 557, от 21.10.2010 № 580, от 24.05.2011 № 53, от 20.02.2012             № 120, от 26.04.2012 № 137, от 29.11.2012 № 186, от 26.03.2013 № 207,                    от 09.12.2013 № 245, от 21.03.2014 № 257, от 14.05.2014 № 269, от 09.06.2014 № 272, от 20.11.2014 № 298, от 31.03.2015 № 321, от 13.05.2015 № 332,                     от 02.11.2015 № 359, от 09.02.2016 № 381, от 22.03.2016 № 389, от 07.09.2016        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                        от 27.12.2017 № 137, от 13.02.2018 № 145, от 29.05.2018 № 165, от 16.10.2018 № 195, от 22.03.2019 № 230, от 14.06.2019 № 238) следующие измене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2 статьи 6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 «прав» дополнить словами «коренных малочисленных народов и других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2. В пункте 5 статьи 12 слова «по проектам и вопросам, указанным в пункте 4 настоящей статьи,» исключить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Первый абзац пункта 2 статьи 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bCs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Думой города Пыть-Яха.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4. Пункт 2 статьи 25 Устава города Пыть-Яха дополнить подпунктом 1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11.1.) Руководит мобилизационной подготовкой города Пыть-Яха и организаций, деятельность которых связана с деятельностью администрации города или которые находятся в сфере ведения администрации города.»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5. В подпункте 19 пункта 5 статьи 28 слово «жалобы» заменить словом «обращения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6. Пункт 5 статьи 28 дополнить подпунктом 2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0.1) разрабатывает муниципальные программы по защите прав потребителей.».</w:t>
      </w:r>
    </w:p>
    <w:p>
      <w:pPr>
        <w:pStyle w:val="Normal"/>
        <w:ind w:firstLine="708"/>
        <w:jc w:val="both"/>
        <w:rPr/>
      </w:pPr>
      <w:r>
        <w:rPr/>
        <w:t xml:space="preserve">1.7. Статью 28 Устава города Пыть-Яха дополнить пунктом 6.2  следующего содержания:  </w:t>
      </w:r>
    </w:p>
    <w:p>
      <w:pPr>
        <w:pStyle w:val="Normal"/>
        <w:ind w:firstLine="708"/>
        <w:jc w:val="both"/>
        <w:rPr/>
      </w:pPr>
      <w:r>
        <w:rPr/>
        <w:t xml:space="preserve">«6.2. Администрация города </w:t>
      </w:r>
      <w:r>
        <w:rPr>
          <w:color w:val="22272F"/>
          <w:shd w:fill="FFFFFF" w:val="clear"/>
        </w:rPr>
        <w:t>осуществляет следующие полномочия в области мобилизационной подготовки и мобилизации</w:t>
      </w:r>
      <w:r>
        <w:rPr/>
        <w:t>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ует и обеспечивает мобилизационную подготовку и мобилизацию на территории города Пыть-Яха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ивает исполнение Федерального закона от 26.02.1997 № 31-ФЗ «О мобилизационной подготовке и мобилизации в Российской Федерации»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атывает мобилизационные планы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одит мероприятия по мобилизационной подготовке экономики города Пыть-Яха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оводит во взаимодействии с федеральными органами исполнительной власти мероприятия, обеспечивающие выполнение мобилизационных планов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ключае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на территории города Пыть-Яха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 объявлении мобилизации проводит мероприятия по переводу экономики города Пыть-Яха на работу в условиях военного времени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случае 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администрации города Пыть-Яха или которые находятся в сфере ее ведения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казывает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, в соответствии с планами мобилизации;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администрации города Пыть-Яха или которые находятся в сфере ее ведения, обеспечение представления отчетности по бронированию в порядке, определяемом Правительст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Style13"/>
        <w:autoSpaceDE w:val="false"/>
        <w:spacing w:lineRule="auto" w:line="240" w:before="0" w:after="0"/>
        <w:ind w:left="60" w:firstLine="50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носит в органы государственной власти предложения по совершенствованию мобилизационной подготовки и мобилизации.».</w:t>
      </w:r>
    </w:p>
    <w:p>
      <w:pPr>
        <w:pStyle w:val="Style13"/>
        <w:autoSpaceDE w:val="false"/>
        <w:ind w:left="60" w:firstLine="5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ункт 3 статьи 36 Устава города Пыть-Яха изложить в новой редакции:</w:t>
      </w:r>
    </w:p>
    <w:p>
      <w:pPr>
        <w:pStyle w:val="Style13"/>
        <w:autoSpaceDE w:val="false"/>
        <w:spacing w:lineRule="auto" w:line="240" w:before="0" w:after="0"/>
        <w:ind w:left="60" w:firstLine="5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Официальным опубликованием (обнародованием) муниципальных правовых актов, соглашений, заключаемых между органами местного самоуправления, является опубликование их в печатном средстве массовой информации «Официальный вестник»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О.В. Шевченко                                 ____________А. Н. Мороз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9:00Z</dcterms:created>
  <dc:creator>1</dc:creator>
  <dc:description/>
  <cp:keywords/>
  <dc:language>en-US</dc:language>
  <cp:lastModifiedBy>Duma</cp:lastModifiedBy>
  <cp:lastPrinted>2019-08-29T10:48:00Z</cp:lastPrinted>
  <dcterms:modified xsi:type="dcterms:W3CDTF">2019-08-29T05:50:00Z</dcterms:modified>
  <cp:revision>28</cp:revision>
  <dc:subject/>
  <dc:title> </dc:title>
</cp:coreProperties>
</file>