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от 28.08.2019                                                                                                       № 266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протесте и.о. прокурора города Пыть-Ях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21.08.2019 ПД № 003177 на решение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умы города Пыть-Яха от 21.03.2014 № 258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Об утверждении Положения о бюджетном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цессе в муниципальном образован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городской округ город Пыть-Ях»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(в ред. от 18.12.2014 № 304, от 29.09.2015 № 348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02.11.2015 № 358, от 15.12.2015 № 363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07.09.2016 № 443, от 29.11.2016 № 31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т 16.12.2016 № 41, от 24.05.2017 № 95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т 28.11.2017 № 123, от 14.12.2018 № 211)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ассмотрев протест и.о. прокурора города Пыть-Яха от 21.08.2019 ПД               № 003177 на решение Думы города Пыть-Яха от 21.03.2014 № 258                         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                № 443, от 29.11.2016 № 31, от 16.12.2016 № 41, от 24.05.2017 № 95, от 28.11.2017 № 123, от 14.12.2018 № 211)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Протест и.о. прокурора города Пыть-Яха от 21.08.2019 ПД № 003177 на решение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№ 363, от 07.09.2016 № 443, от 29.11.2016                 № 31, от 16.12.2016 № 41, от 24.05.2017 № 95, от 28.11.2017 № 123, от 14.12.2018 № 211) удовлетворить.</w:t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ind w:firstLine="569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____________О.В. Шевчен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«____»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7:00Z</dcterms:created>
  <dc:creator>1</dc:creator>
  <dc:description/>
  <cp:keywords/>
  <dc:language>en-US</dc:language>
  <cp:lastModifiedBy>Duma</cp:lastModifiedBy>
  <cp:lastPrinted>2019-08-27T09:07:00Z</cp:lastPrinted>
  <dcterms:modified xsi:type="dcterms:W3CDTF">2019-08-29T08:44:00Z</dcterms:modified>
  <cp:revision>10</cp:revision>
  <dc:subject/>
  <dc:title> </dc:title>
</cp:coreProperties>
</file>