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9                                                                                                      № 2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 от 27.12.2016 № 5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чет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е Дум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ом письме Думы города </w:t>
      </w:r>
    </w:p>
    <w:p>
      <w:pPr>
        <w:pStyle w:val="Normal"/>
        <w:jc w:val="both"/>
        <w:rPr/>
      </w:pPr>
      <w:r>
        <w:rPr>
          <w:b/>
          <w:sz w:val="28"/>
        </w:rPr>
        <w:t>Пыть-Яха и Благодарности председат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03.03.2017 № 7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ind w:firstLine="567"/>
        <w:rPr/>
      </w:pPr>
      <w:r>
        <w:rPr>
          <w:szCs w:val="28"/>
        </w:rPr>
        <w:t xml:space="preserve">В </w:t>
      </w:r>
      <w:r>
        <w:rPr/>
        <w:t>целях упорядочения работы по представлению документов к награждению Почетной грамотой Думы города Пыть-Яха, Благодарственным письмом Думы города Пыть-Яха и Благодарностью председателя Думы города Пыть-Яха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й грамоте Думы города Пыть-Яха, Благодарственном письме Думы города Пыть-Яха и Благодарности председателя Думы города Пыть-Яха, утвержденное решением Думы города Пыть-Яха от 27.12.2016 № 54 </w:t>
      </w:r>
      <w:r>
        <w:rPr>
          <w:sz w:val="28"/>
        </w:rPr>
        <w:t>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        № 7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0 слова «за 10 рабочих дней до наступления события» заменить словами «за 30 рабочих дней до наступления собы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пункт 10.1 пункта 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1. Письменное обращение (ходатайство)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на имя председателя Думы города Пыть-Яха с указанием сведений о награждаемых, с полным наименованием должности награждаемых (для неработающих - социальный статус), событие, в честь которого предполагается награждение, даты события, планируемой даты вручения нагр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 гражданина, представленного к награждению Почетной грамотой Думы города Пыть-Яха и Благодарственным письмом Думы города Пыть-Яха, основного (постоянного) места работы (службы, обучения) наградные документы могут быть оформлены по предыдущему месту работы (службы, обучения) либо по месту его обще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ные документы на руководителя предприятия, учреждения или организации подписываются его заместителе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пункт 10.2 пункта 10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2. Представление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в представлении для награждения Почетной грамотой Думы города Пыть-Яха обязательно указывать факт награждения Благодарственным письмом Думы города              Пыть-Яха или главы города Пыть-Яха (Приложение № 1 к Положению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ункт 16.1 пункта 1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1. Для рассмотрения вопроса о награждении граждан Благодарностью председателя Думы города Пыть-Яха, представляются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>- письменное обращение (ходатайство)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на имя председателя Думы города Пыть-Яха с указанием сведений о награждаемых: фамилия, имя, отчество, полное наименование должности, для неработающих - социальный статус, событие, в честь которого предполагается награждение, даты события, планируемой даты вручения нагр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 гражданина, представленного к награждению Благодарностью председателя Думы города Пыть-Яха, основного (постоянного) места работы (службы, обучения) наградные документы могут быть оформлены по предыдущему месту работы (службы, обучения) либо по месту его общественной деятельности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ие на обработку персональных данных (Приложение № 6 к Положе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19 г.</w:t>
        <w:tab/>
        <w:t xml:space="preserve">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4:00Z</dcterms:created>
  <dc:creator>Марина</dc:creator>
  <dc:description/>
  <cp:keywords/>
  <dc:language>en-US</dc:language>
  <cp:lastModifiedBy>Duma</cp:lastModifiedBy>
  <cp:lastPrinted>2019-01-16T15:00:00Z</cp:lastPrinted>
  <dcterms:modified xsi:type="dcterms:W3CDTF">2019-01-31T10:22:00Z</dcterms:modified>
  <cp:revision>18</cp:revision>
  <dc:subject/>
  <dc:title>Ханты-Мансийский автономный округ</dc:title>
</cp:coreProperties>
</file>