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1 в  14-30</w:t>
        <w:tab/>
        <w:tab/>
        <w:tab/>
        <w:tab/>
        <w:t xml:space="preserve">          </w:t>
        <w:tab/>
        <w:tab/>
        <w:tab/>
        <w:tab/>
        <w:t xml:space="preserve">               № 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1. О рассмотрении информации ОМВД России по г. Пыть-Яху о результатах работы по охране общественного порядка и обеспечению безопасности на территории города, защите прав и законных интересов его жителей от преступных посягательств, а также принятых мерах по обеспечению повышения общественного доверия граждан в 2020 год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начальник ОМВД России по г. Пыть-Яху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/>
      </w:pPr>
      <w:r>
        <w:rPr>
          <w:i/>
          <w:sz w:val="28"/>
          <w:szCs w:val="28"/>
        </w:rPr>
        <w:tab/>
        <w:tab/>
        <w:t xml:space="preserve">                     подполковник полиции Иревлин Олег Никола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 утверждении ежегодного отчета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 за 2020 год.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 глава города 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орозов Александр Никола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      № 445, от 07.02.2017 № 60, от 21.03.2018 № 152, от 22.03.2019 № 233, от 30.04.2020 № 315, от 29.09.2020 № 353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   администрация города Пыть-Я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одокладчик:  председатель Счетно-контрольной палат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М.П. Гладкова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0Z</dcterms:created>
  <dc:creator>duma</dc:creator>
  <dc:description/>
  <cp:keywords/>
  <dc:language>en-US</dc:language>
  <cp:lastModifiedBy>user</cp:lastModifiedBy>
  <cp:lastPrinted>2018-01-22T16:08:00Z</cp:lastPrinted>
  <dcterms:modified xsi:type="dcterms:W3CDTF">2021-03-01T09:21:00Z</dcterms:modified>
  <cp:revision>5</cp:revision>
  <dc:subject/>
  <dc:title>ПОВЕСТКА ЗАСЕДАНИЯ</dc:title>
</cp:coreProperties>
</file>