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жилищной политике,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городскому хозяйству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безопасности жизнедеятельности насел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0 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      № 20</w:t>
      </w:r>
    </w:p>
    <w:p>
      <w:pPr>
        <w:pStyle w:val="Normal"/>
        <w:rPr/>
      </w:pPr>
      <w:r>
        <w:rPr>
          <w:b/>
          <w:sz w:val="28"/>
          <w:szCs w:val="28"/>
        </w:rPr>
        <w:t>начало в 10 ч. 0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жиме видеоконференцсвязи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О внесении изменений в решение Думы города Пыть-Яха от 30.04.2020 № 317 «Об утверждении условий приватизации имущества, находящегося в собственности муниципального образования городской округ город Пыть-Ях, на 2020 год» (в ред. от 19.08.2020 № 345, от 29.09.2020  № 354)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дминистрация  города Пыть-Ях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     Пыть-Яха Мурахтанов Владислав Юрьевич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 и плановый период 2022 и 2023 годов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дминистрация  города Пыть-Ях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     Пыть-Яха Мурахтанов Владислав Юрьевич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лане работы постоянной депутатской комиссии по жилищной политике, муниципальной собственности, городскому хозяйству и безопасности жизнедеятельности населения на 2021 год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постоянной депутатской комиссии по жилищной политике, муниципальной собственност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родскому хозяйству и безопасности жизнедеятельности на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еки Дмитрий Петр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</w:t>
        <w:tab/>
        <w:tab/>
        <w:tab/>
        <w:tab/>
        <w:tab/>
        <w:t xml:space="preserve">          </w:t>
        <w:tab/>
        <w:t>Д.П. Урек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2:00Z</dcterms:created>
  <dc:creator>duma</dc:creator>
  <dc:description/>
  <cp:keywords/>
  <dc:language>en-US</dc:language>
  <cp:lastModifiedBy>user</cp:lastModifiedBy>
  <cp:lastPrinted>2020-12-01T15:23:00Z</cp:lastPrinted>
  <dcterms:modified xsi:type="dcterms:W3CDTF">2020-12-22T11:23:00Z</dcterms:modified>
  <cp:revision>10</cp:revision>
  <dc:subject/>
  <dc:title>ПОВЕСТКА ЗАСЕДАНИЯ</dc:title>
</cp:coreProperties>
</file>