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оянной депутатской комиссии по жилищной политике,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, городскому хозяйству</w:t>
      </w:r>
    </w:p>
    <w:p>
      <w:pPr>
        <w:pStyle w:val="Heading4"/>
        <w:tabs>
          <w:tab w:val="clear" w:pos="864"/>
        </w:tabs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и безопасности жизнедеятельности населения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4.12.2020 </w:t>
        <w:tab/>
        <w:tab/>
        <w:tab/>
        <w:tab/>
        <w:t xml:space="preserve">          </w:t>
        <w:tab/>
        <w:t xml:space="preserve">    </w:t>
        <w:tab/>
        <w:tab/>
        <w:tab/>
        <w:t xml:space="preserve">                     № 19</w:t>
      </w:r>
    </w:p>
    <w:p>
      <w:pPr>
        <w:pStyle w:val="Normal"/>
        <w:rPr/>
      </w:pPr>
      <w:r>
        <w:rPr>
          <w:b/>
          <w:sz w:val="28"/>
          <w:szCs w:val="28"/>
        </w:rPr>
        <w:t>начало в 11 ч. 00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жиме видеоконференцсвязи)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 xml:space="preserve">                                    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1. О внесении изменений в решение Думы города Пыть-Яха от 19.12.2019 № 289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20 год и плановый период 2021 и 2022 годов» (в ред. от 04.08.2020 № 342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дминистрация  города Пыть-Ях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      Пыть-Яха Мурахтанов Владислав Юрьевич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LineNumbers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2. О рассмотрении обращения директора ООО «Автоспецтранс» Хужулова Супьяна Султановича от 22.10.2020 год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едатель постоянной депутатской комиссии по жилищной политике, муниципальной собственности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городскому хозяйству и безопасности жизнедеятельности населения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еки Дмитрий Петрович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города Пыть-Ях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 О рассмотрении информации Счетно-контрольной палаты города     </w:t>
      </w:r>
      <w:r>
        <w:rPr/>
        <w:t>Пыть-Яха от 23.11.2020 об основных итогах контрольного мероприятия «Проверка целевого и эффективного использования средств, направленных на мероприятие «Демонтаж приспособленных для проживания строений» муниципальной программы «Развитие жилищной сферы» в 2019 – 2020 годах.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      Пыть-Яха Мурахтанов Владислав Юрь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депутат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иссии по жилищной политик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у хозяйству и безопас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знедеятельности населения</w:t>
        <w:tab/>
        <w:tab/>
        <w:tab/>
        <w:tab/>
        <w:tab/>
        <w:t xml:space="preserve">          </w:t>
        <w:tab/>
        <w:t>Д.П. Урек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22:00Z</dcterms:created>
  <dc:creator>duma</dc:creator>
  <dc:description/>
  <cp:keywords/>
  <dc:language>en-US</dc:language>
  <cp:lastModifiedBy>user</cp:lastModifiedBy>
  <cp:lastPrinted>2020-12-01T15:23:00Z</cp:lastPrinted>
  <dcterms:modified xsi:type="dcterms:W3CDTF">2020-12-01T10:26:00Z</dcterms:modified>
  <cp:revision>6</cp:revision>
  <dc:subject/>
  <dc:title>ПОВЕСТКА ЗАСЕДАНИЯ</dc:title>
</cp:coreProperties>
</file>