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7.02.2006 № 635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гарантиях, компенсациях и выплат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характера для лиц, прожив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ыть-Яхе и работающих в организация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нансируемых из городского бюджет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в ред. от 24.05.2006 № 38, от 21.12.2006 № 13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0.06.2008 № 308, от 27.05.2009 № 40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1 № 74, от 22.03.2016 № 390, от 03.03.2017 №6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о исполнение Закона Ханты-Мансийского автономного округа - Югры от 01.07.2013 № 68-оз «Об образовании в Ханты-Мансийском автономном округе – Югре», в целях обеспечения социальной защиты работников муниципальных учреждений города Пыть-Яха, Дум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 Думы города Пыть-Яха от 17.02.2006 № 635 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 от 22.03.2016 № 390, от 03.03.2017 №68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всему тексту решения Думы города Пыть-Яха от 17.02.2006 № 635 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 от 22.03.2016 № 390, от 03.03.2017 №68) слова «организации, финансируемые из городского бюджета» в соответствующем числе и падеже заменить словами «муниципальные учреждения города Пыть-Яха» в соответствующем числе и падеже.</w:t>
      </w:r>
      <w:r>
        <w:rPr/>
        <w:t xml:space="preserve"> </w:t>
      </w:r>
    </w:p>
    <w:p>
      <w:pPr>
        <w:pStyle w:val="Normal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риложении № 1 «Гарантии, компенсации и социальные выплаты для лиц, проживающих в городе Пыть-Яхе и работающих в организациях, финансируемых из городского бюджета», утвержденного решением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3.2016 № 390, от 03.03.2017 №68)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ные понятия» изложить в следующей  </w:t>
      </w:r>
    </w:p>
    <w:p>
      <w:pPr>
        <w:pStyle w:val="Normal"/>
        <w:jc w:val="both"/>
        <w:rPr/>
      </w:pPr>
      <w:r>
        <w:rPr>
          <w:sz w:val="28"/>
          <w:szCs w:val="28"/>
        </w:rPr>
        <w:t>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нятия "муниципальный  бюджет", "местный бюджет", "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"    для   целей   настоящего   решения   являются равнознач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ункт 1.3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Работодатель – муниципальное учреждение города Пыть-Яха, имеющее трудовые отношения с работник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0.1., 10.2.  раздела Х «Выплаты социального характера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.1.  В целях обеспечения социальной защиты работников работод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1.</w:t>
        <w:tab/>
        <w:t>Компенсирует  один раз в два года стоимость проезда к месту проведения отпуска и обратно работника и неработающих членов его семьи, в порядке, установленном соответствующим решением Думы города Пыть-Я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2.</w:t>
        <w:tab/>
        <w:t xml:space="preserve">Осуществляет единовременное  премирование работников к юбилейным и праздничным датам   за счет средств обоснованной экономии фонда оплаты труда или средств, поступающих от иной приносящей доход деятельности. Порядок и условия единовременного премирования устанавливаются коллективным договором или положением о премировании работников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3.  </w:t>
        <w:tab/>
        <w:t>В пределах средств, предусмотренных бюджетной сметой, планом финансово-хозяйственной деятельности учреждения (с учетом средств, поступающих от приносящей доход деятельности) осуществляют работникам муниципальных учреждений города Пыть-Яха  следующи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1.</w:t>
        <w:tab/>
        <w:t>оплату проезда на похороны близких родственников (муж, жена, родители, дети), полнородных и неполнородных братьев и сестер в соответствии с действующим  порядком, установленным для оплаты проезда к месту проведения отпуска и обра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2.</w:t>
        <w:tab/>
        <w:t>оказание работнику материальной помощи в случае смерти близких родственников (муж, жена, родители, дети)  в размере 10 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3.</w:t>
        <w:tab/>
        <w:t xml:space="preserve">оказание материальной помощи близким родственникам (муж, жена, родители, дети) в случае смерти работника – в размере 10 000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4.</w:t>
        <w:tab/>
        <w:t>единовременное пособие работникам, уходящим на пенсию впервые по возрасту или инвалидности, при наличии соответствующего стажа работы в муниципальных учреждениях города Пыть-Яха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15 лет – 2 месячных фондов оплаты труда по основной занимаемой на дату увольнения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20 лет - 3 месячных фондов оплаты труда по основной занимаемой на дату увольнения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стажа  25 лет и более –  4 месячных фондов оплаты труда по основной занимаемой на дату увольн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носит заявительный характер и производится в течение календарного года в порядке,  установленном в соответствии с пунктом 10.2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4.</w:t>
        <w:tab/>
        <w:t>Выплачивает работникам, имеющим стаж работы в муниципальных учреждениях города Пыть-Яха не менее 15 календарных лет при достижении ими возраста 50, 55, 60 и далее через каждые 5 лет, один месячный фонд оплаты труда по основной занимаемой должности. Выплата производится по заявлению работника и в пределах доведенного фонда оплаты труда, с учетом утвержденных лимитов бюджетных обязательств, субсидий на выполнение муниципального задания, на оказание услуг (выполнение работ) и средств, поступающих от приносящей доход деятельности. Выплата осуществляется не позднее 3 месяцев с момента наступления соб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5.</w:t>
        <w:tab/>
        <w:t>При прекращении трудовых отношений в связи с выходом на пенсию по старости руководителям, заместителям руководителей и педагогическим работникам муниципальных образовательных организаций города Пыть-Яха, при наличии стажа работы в муниципальных образовательных организациях города Пыть-Яха однократно по заявлению выплачивает единовременное денежное вознаграждение в следующих 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15 лет – 10 минимальных размеров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 наличии стажа 20 лет – 15 минимальных размеров оплаты тру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стажа 25 лет и более – 20 минимальных размеров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итывается минимальный размер оплаты труда, действующий в Российской Федерации на дату прекращения трудовых отношений.  Районный коэффициент и надбавка за стаж работы в местности, приравненной к районам Крайнего Севера, к единовременному денежному вознаграждению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настоящим пунктом, осуществляются за счет средств субсидии на финансовое обеспечение выполнения муниципального задания или в пределах утвержденного плана финансово-хозяйственной деятельности учреждения и производятся в течение календарного года в порядке,  установленном в соответствии с пунктом 10.2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6. Отраслевые структурные подразделения администрации города Пыть-Яха, в чьем ведении находятся образовательные организации,  ведут учет лиц, получивших выплату в связи с выходом на пенсию,  указанную в пп.10.1.5 настоящего пункта, и формируют соответствующий  реестр получателей выплаты (далее по тексту – Реест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Порядок предоставления гарантий, обозначенных в пункте 10.1.3,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1. Для работников муниципальных учреждений за исключением учреждений органов местного самоуправления муниципального образования городской округ город Пыть-Ях - коллективным договоро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2. Для работников органов местного самоуправления города Пыть-Ях- пунктом 10.4. настоящего раздел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6. Дополнить раздел Х «Выплаты социального характера» пунктом 10.4.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4. Предоставление работникам органов местного самоуправления города Пыть-Яха гарантий, обозначенных в пп. 10.1.3 пункта 10.1 осуществляе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1. </w:t>
        <w:tab/>
        <w:t>Оплата проезда на похороны близких родственников (муж, жена, родители, дети), полнородных и неполнородных братьев и сестер осуществляется в соответствии с действующим порядком, установленным для оплаты проезда к месту проведения отпуска и обратно. Оплата производится по заявлению работника с приложением  оригинала, либо нотариально заверенной копии свидетельства о смерти, а также оригинала, либо нотариально заверенной копии документа, подтверждающего родство с умерш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платы плата проезда на похороны мужа или жены - свидетельство о регистрации брака между заявителем и умерш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оплаты проезда на похороны родителей - свидетельство о рождении или усыновлении заявителя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платы проезда на похороны детей - свидетельство о рождении или усыновлении умер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платы проезда на похороны</w:t>
      </w:r>
      <w:r>
        <w:rPr/>
        <w:t xml:space="preserve"> </w:t>
      </w:r>
      <w:r>
        <w:rPr>
          <w:sz w:val="28"/>
          <w:szCs w:val="28"/>
        </w:rPr>
        <w:t>полнородных и неполнородных братьев и сестер - свидетельство о рождении или усыновлении заявителя и свидетельство о рождении или усыновлении умер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из указанных документов может быть заменен копией судебного акта об установлении факта родства, заверенного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имается и регистрируется в соответствии с порядком, установленном инструкцией по делопроизводству органа местного самоуправления в который подается заявление. При принятии заявления лицом, осуществляющим его регистрацию, с документов, представленных в оригинале снимаются копии и заверяются подписью указанного лица, при этом оригиналы возвращаю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2.</w:t>
        <w:tab/>
        <w:t>Материальная помощь члену семьи работника в связи со смертью работника, или работнику в связи со смертью члена семьи работника выплачивается по распоряжению (приказу) работодателя, изданному на основании заявления с приложением документов подтверждающих факт родства с умершим, указанных в подпункте 10.4.1., которое член семьи умершего работника или работник (в случае смерти члена семьи) направляет в адрес руководителя по последнему месту работы умершего работника (работодателя) в срок не позднее одного календарного месяца с даты наступления события. Выплата материальной помощи осуществляется в течение 30 календарных дней с даты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3. Выплата единовременного пособия работникам, уходящим на пенсию впервые по возрасту или в связи с инвалидностью, исчисляется в соответствии с подпунктом 10.1.3.4 пункта 10.1 настоящего раздела и осуществляется на основании распоряжения (приказа) работодателя при увольнении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4. Отказ в предоставлении гарантий, предусмотренных настоящим пунктом, допускается в случае не несоблюдения, установленных настоящим решением, условий предоставления гарантии, либо не предоставления заявителем документов, предусмотренных настоящи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5.  Решение о предоставлении гарантий, предусмотренных настоящим пунктом, оформляется распоряжением (приказом)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6. Решение работодателя о предоставлении гарантий, либо об отказе в предоставлении гарантий, предусмотренных настоящим пунктом, должно быть принято и сообщено работнику (близкому родственнику, обратившемуся за материальной помощью в связи со смертью работника) не позднее 30 календарных дней с даты регистрации заявления о предоставлении гарант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Председатель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О.В. Шевченко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21 г. </w:t>
        <w:tab/>
        <w:tab/>
        <w:tab/>
        <w:t xml:space="preserve">          </w:t>
        <w:tab/>
        <w:t>«___»_______________2021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4:00Z</dcterms:created>
  <dc:creator>Марина</dc:creator>
  <dc:description/>
  <cp:keywords/>
  <dc:language>en-US</dc:language>
  <cp:lastModifiedBy>Ирина Слепухова</cp:lastModifiedBy>
  <cp:lastPrinted>2021-01-27T10:21:00Z</cp:lastPrinted>
  <dcterms:modified xsi:type="dcterms:W3CDTF">2021-01-27T05:22:00Z</dcterms:modified>
  <cp:revision>3</cp:revision>
  <dc:subject/>
  <dc:title>Ханты-Мансийский автономный округ</dc:title>
</cp:coreProperties>
</file>