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 2021                                                                                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 внесении изменений в решение Думы </w:t>
      </w:r>
    </w:p>
    <w:p>
      <w:pPr>
        <w:pStyle w:val="Normal"/>
        <w:jc w:val="both"/>
        <w:rPr/>
      </w:pPr>
      <w:r>
        <w:rPr>
          <w:b/>
          <w:sz w:val="28"/>
        </w:rPr>
        <w:t xml:space="preserve">города Пыть-Яха от 27.12.2016 № 54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«Об утверждении Положения о Почетно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рамоте Думы города Пыть-Яха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Благодарственном письме Думы города </w:t>
      </w:r>
    </w:p>
    <w:p>
      <w:pPr>
        <w:pStyle w:val="Normal"/>
        <w:jc w:val="both"/>
        <w:rPr/>
      </w:pPr>
      <w:r>
        <w:rPr>
          <w:b/>
          <w:sz w:val="28"/>
        </w:rPr>
        <w:t>Пыть-Яха и Благодарности председателя</w:t>
      </w:r>
    </w:p>
    <w:p>
      <w:pPr>
        <w:pStyle w:val="Normal"/>
        <w:jc w:val="both"/>
        <w:rPr/>
      </w:pPr>
      <w:r>
        <w:rPr>
          <w:b/>
          <w:sz w:val="28"/>
        </w:rPr>
        <w:t xml:space="preserve">Думы города Пыть-Яха» (в ред. от 03.03.2017 № 75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31.01.2019 № 228, от 14.06.2019 № 246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20"/>
          <w:tab w:val="left" w:pos="561" w:leader="none"/>
        </w:tabs>
        <w:ind w:firstLine="567"/>
        <w:rPr/>
      </w:pPr>
      <w:r>
        <w:rPr>
          <w:szCs w:val="28"/>
        </w:rPr>
        <w:t xml:space="preserve">В соответствии с Федеральным законом от 01.04.1996 № 27-ФЗ «Об индивидуальном (персонифицированном) учете в системе обязательного пенсионного страхования», Уставом города Пыть-Яха, в </w:t>
      </w:r>
      <w:r>
        <w:rPr/>
        <w:t>целях приведения в соответствие с действующим законодательством Российской Федерации, а также упорядочения работы по представлению документов к награждению Почетной грамотой Думы города Пыть-Яха, Благодарственным письмом Думы города Пыть-Яха и Благодарностью председателя Думы города Пыть-Яха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Почетной грамоте Думы города Пыть-Яха, Благодарственном письме Думы города Пыть-Яха и Благодарности председателя Думы города Пыть-Яха, утвержденное решением Думы города Пыть-Яха от 27.12.2016 № 54 </w:t>
      </w:r>
      <w:r>
        <w:rPr>
          <w:sz w:val="28"/>
        </w:rPr>
        <w:t>«Об утверждении Положения о Почетной грамоте Думы города Пыть-Яха, Благодарственном письме Думы города   Пыть-Яха и Благодарности председателя Думы города Пыть-Яха» (в ред. от 03.03.2017 № 75, от 31.01.2019 № 228, от 14.06.2019 № 246)</w:t>
      </w:r>
      <w:r>
        <w:rPr>
          <w:sz w:val="28"/>
          <w:szCs w:val="28"/>
        </w:rPr>
        <w:t xml:space="preserve"> (далее - Положение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ополнить пунктом 5.1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. Очередное награждение Почетной грамотой Думы города Пыть-Яха производится за новые заслуги и достижения не ранее, чем через пять лет после предыдущего награждения.»;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Дополнить пунктом 7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7.1. Организациям, коллективам учреждений (организаций) выплата денежной премии не осуществляется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Пункт 8 изложить в следующей редакции: </w:t>
      </w:r>
    </w:p>
    <w:p>
      <w:pPr>
        <w:pStyle w:val="Normal"/>
        <w:tabs>
          <w:tab w:val="clear" w:pos="720"/>
          <w:tab w:val="left" w:pos="0" w:leader="none"/>
          <w:tab w:val="left" w:pos="561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Очередное награждение Благодарственным письмом Думы города        Пыть-Яха производится за новые заслуги и достижения не ранее чем через  три года после предыдущего награждения.»;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9 после слов «независимо от стажа работы в городе» дополнить словами «и имеющихся наград,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ункты 10.5-10.8 пункта 1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.5. Копию свидетельства о постановке на учет физического лица в налоговом органе или копию уведомления о постановке на учет физического лица в налоговом органе;</w:t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6. Копию документа, подтверждающего регистрацию в системе индивидуального (персонифицированного)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7. Согласие на обработку персональных данных кандидата к награждению (Приложение № 6 к Положе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8. Наградной материал направляется в Думу города на бумажном носителе и на адрес электронной почты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um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86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</w:rPr>
          <w:t>;»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1" w:leader="none"/>
        </w:tabs>
        <w:jc w:val="both"/>
        <w:rPr/>
      </w:pPr>
      <w:r>
        <w:rPr>
          <w:sz w:val="28"/>
          <w:szCs w:val="28"/>
        </w:rPr>
        <w:tab/>
        <w:t>1.6. Пункт 10 дополнить подпунктом 10.9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0.9. Выписка о реквизитах банка и номер счета для перечисления денежной выплаты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пункт 11.4 пункта 1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.4. Наградной материал направляется в Думу города на бумажном носителе и на адрес электронной почты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um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86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</w:rPr>
          <w:t>.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5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дпункте 13.1 пункта 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 «вопрос о награждении кандидатур» заменить словами «кандидатуру (кандидатуры) к награждению»;</w:t>
      </w:r>
    </w:p>
    <w:p>
      <w:pPr>
        <w:pStyle w:val="Normal"/>
        <w:tabs>
          <w:tab w:val="clear" w:pos="720"/>
          <w:tab w:val="left" w:pos="561" w:leader="none"/>
        </w:tabs>
        <w:autoSpaceDE w:val="false"/>
        <w:jc w:val="both"/>
        <w:rPr/>
      </w:pPr>
      <w:r>
        <w:rPr>
          <w:sz w:val="28"/>
          <w:szCs w:val="28"/>
        </w:rPr>
        <w:tab/>
        <w:t>1.9. В пункте 14 слова «на основании решения Думы города Пыть-Яха» заменить словами «Думой города Пыть-Яха»;</w:t>
      </w:r>
    </w:p>
    <w:p>
      <w:pPr>
        <w:pStyle w:val="Normal"/>
        <w:tabs>
          <w:tab w:val="clear" w:pos="720"/>
          <w:tab w:val="left" w:pos="561" w:leader="none"/>
        </w:tabs>
        <w:autoSpaceDE w:val="false"/>
        <w:jc w:val="both"/>
        <w:rPr/>
      </w:pPr>
      <w:r>
        <w:rPr>
          <w:sz w:val="28"/>
          <w:szCs w:val="28"/>
        </w:rPr>
        <w:tab/>
        <w:t>1.10. Дополнить пунктом 14.1 следующего содержания:</w:t>
      </w:r>
    </w:p>
    <w:p>
      <w:pPr>
        <w:pStyle w:val="Normal"/>
        <w:tabs>
          <w:tab w:val="clear" w:pos="720"/>
          <w:tab w:val="left" w:pos="56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4.1. Предприятия, учреждения, организации всех форм собственности, расположенные на территории города Пыть-Яха представляют в течение календарного года к рассмотрению ходатайства о награждении кандидатур Почетной грамотой Думы города Пыть-Яха или Благодарственным письмом Думы города Пыть-Яха из расчета численности до 100 человек – 2-х кандидатов, от 100 до 500 человек – 4-х кандидатов, свыше 500 человек – 6 кандидатов.»;</w:t>
      </w:r>
    </w:p>
    <w:p>
      <w:pPr>
        <w:pStyle w:val="Normal"/>
        <w:tabs>
          <w:tab w:val="clear" w:pos="720"/>
          <w:tab w:val="left" w:pos="561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1. Пункт 15 приложения № 1 к Положению изложить в следующей редакции:</w:t>
      </w:r>
    </w:p>
    <w:p>
      <w:pPr>
        <w:pStyle w:val="Normal"/>
        <w:tabs>
          <w:tab w:val="clear" w:pos="720"/>
          <w:tab w:val="left" w:pos="561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5. Страховой номер индивидуального лицевого счета (СНИЛС)»;</w:t>
      </w:r>
    </w:p>
    <w:p>
      <w:pPr>
        <w:pStyle w:val="Normal"/>
        <w:tabs>
          <w:tab w:val="clear" w:pos="720"/>
          <w:tab w:val="left" w:pos="561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2. В пункте 17 приложения № 1 к Положению после слов «трудовой книжки,» дополнить словами «сведениям о трудовой деятельности,»;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3. В абзаце втором приложения № 6 к Положению после слов «в соответствии с трудовой книжкой» дополнить словами «, или сведениями о трудовой деятельности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4. Абзац третий приложения № 6 к Положению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А также на обработку моих персональных данных, содержащихся в следующих документах, представленных для получения награды: копии паспорта гражданина Российской Федерации, копии свидетельства о постановке на учет физического лица в налоговом органе или копии уведомления о постановке на учет физического лица в налоговом органе, копии документа подтверждающего регистрацию в системе индивидуального (персонифицированного) учета, копии приказов о награждении, представлении к награждению Почетной грамотой Думы города Пыть-Яха, Благодарственным письмом Думы города Пыть-Яха, сведениями о трудовой деятельност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jc w:val="both"/>
        <w:rPr/>
      </w:pPr>
      <w:r>
        <w:rPr/>
        <w:t xml:space="preserve"> </w:t>
      </w:r>
    </w:p>
    <w:p>
      <w:pPr>
        <w:pStyle w:val="2"/>
        <w:ind w:firstLine="567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Глава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                                             города Пыть-Ях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_О.В. Шевченко                       ____________А.Н. Мороз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«____»_______________ 2021 г.</w:t>
        <w:tab/>
        <w:t xml:space="preserve">                «____»_______________ 2021 г.</w:t>
      </w:r>
    </w:p>
    <w:sectPr>
      <w:headerReference w:type="default" r:id="rId5"/>
      <w:headerReference w:type="first" r:id="rId6"/>
      <w:type w:val="nextPage"/>
      <w:pgSz w:w="11906" w:h="16838"/>
      <w:pgMar w:left="1701" w:right="624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53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5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05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Unicode MS" w:hAnsi="Arial Unicode MS" w:eastAsia="Arial Unicode MS" w:cs="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 Unicode MS" w:hAnsi="Arial Unicode MS" w:eastAsia="Arial Unicode MS" w:cs="Arial Unicode MS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3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ma@gov86.org;&#187;" TargetMode="External"/><Relationship Id="rId4" Type="http://schemas.openxmlformats.org/officeDocument/2006/relationships/hyperlink" Target="mailto:duma@gov86.org.&#187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04:00Z</dcterms:created>
  <dc:creator>Марина</dc:creator>
  <dc:description/>
  <cp:keywords/>
  <dc:language>en-US</dc:language>
  <cp:lastModifiedBy>user</cp:lastModifiedBy>
  <cp:lastPrinted>2021-02-03T14:34:00Z</cp:lastPrinted>
  <dcterms:modified xsi:type="dcterms:W3CDTF">2021-02-16T04:45:00Z</dcterms:modified>
  <cp:revision>23</cp:revision>
  <dc:subject/>
  <dc:title>Ханты-Мансийский автономный округ</dc:title>
</cp:coreProperties>
</file>