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2021                                                                                      Проект №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2.03.2016 № 3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распоряжения жилищ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м, находящимся в собств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Пыть-Яха» (в ред. от 25.05.2016 № 420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6.2016 № 439, от 27.12.2016 № 5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6.2017 № 103, от 27.12.2017 № 138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5.09.2018 № 193, от 16.10.2018 № 197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3.2019 № 234, от 16.09.2019 № 2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2.2019 № 291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13.07.2015 № 218-ФЗ «О государственной регистрации недвижимости» в целях совершенствования нормативной правовой базы по распоряжению муниципальным жилищным фондом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1"/>
        <w:jc w:val="both"/>
        <w:rPr>
          <w:b w:val="false"/>
          <w:b w:val="false"/>
        </w:rPr>
      </w:pPr>
      <w:r>
        <w:rPr>
          <w:b w:val="false"/>
        </w:rPr>
        <w:t xml:space="preserve">1. Внести в </w:t>
      </w:r>
      <w:hyperlink w:anchor="Par37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порядке управления и распоряжения жилищным фондом, находящимся в собственности города Пыть-Яха, утвержденное решением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 (в ред. от 25.05.2016 № 420, от 24.06.2016  № 439, от 27.12.2016 № 51, от 27.06.2017 № 103, от 27.12.2017   № 138, от 25.09.2018 № 193, от 22.03.2019 № 234, от 16.09.2019 № 269, от 19.12.2019 № 291) следующие изменения: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</w:tabs>
        <w:ind w:left="1122" w:hanging="561"/>
        <w:jc w:val="both"/>
        <w:rPr>
          <w:szCs w:val="28"/>
        </w:rPr>
      </w:pPr>
      <w:r>
        <w:rPr>
          <w:szCs w:val="28"/>
        </w:rPr>
        <w:t>Пункт 3 статьи 5 изложить в следующей редакции:</w:t>
      </w:r>
    </w:p>
    <w:p>
      <w:pPr>
        <w:pStyle w:val="2"/>
        <w:tabs>
          <w:tab w:val="clear" w:pos="720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«3. Управление  многоквартирным  домом,  в  котором  доля муниципального образования город Пыть-Ях в праве общей собственности на общее имущество в многоквартирном доме составляет более чем пятьдесят процентов, или многоквартирным домом, все помещения в котором находятся</w:t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в собственности муниципального образования город Пыть-Ях, осуществляется на  основании  договора  управления  данным  домом,  заключенного  с управляющей организацией, выбранной по результатам открытого конкурса. Подписание договора управления многоквартирным домом, все помещения в котором  находятся  в  муниципальной  собственности,  осуществляет администрация города.»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</w:tabs>
        <w:ind w:left="1122" w:hanging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ункт 2  статьи 9 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лужебные жилые помещения предоставляются гражданам по договорам найма служебного жилого помещения на период трудовых отношений, службы, нахождения на выборной должности на постоянной основе.»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</w:tabs>
        <w:ind w:left="1122" w:hanging="561"/>
        <w:jc w:val="both"/>
        <w:rPr/>
      </w:pPr>
      <w:r>
        <w:rPr>
          <w:szCs w:val="28"/>
        </w:rPr>
        <w:t>Абзац 2 пункта 10  статьи 9   изложить в следующей редакции:</w:t>
      </w:r>
    </w:p>
    <w:p>
      <w:pPr>
        <w:pStyle w:val="2"/>
        <w:tabs>
          <w:tab w:val="clear" w:pos="720"/>
          <w:tab w:val="left" w:pos="0" w:leader="none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  <w:t>«Основанием расторжения договора найма служебного жилого помещения является истечение срока полномочий выборного должностного лица, прекращение гражданином трудовых отношений, увольнение со службы или окончание срока службы.»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  <w:tab w:val="left" w:pos="1122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>В пункте 11 статьи 15 слова «</w:t>
      </w:r>
      <w:r>
        <w:rPr>
          <w:rFonts w:cs="Arial"/>
          <w:szCs w:val="28"/>
        </w:rPr>
        <w:t>Едином государственном реестре прав на недвижимое имуществом и сделок с ним» заменить словами «Едином государственном реестре недвижимости»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  <w:tab w:val="left" w:pos="935" w:leader="none"/>
          <w:tab w:val="left" w:pos="1122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>Пункт 1 статьи 16 после слов «подлежащим сносу» дополнить словами «или реконструкции»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7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О.В. Шевченко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1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  <w:tab/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А.Н. Морозов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1 г.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3:00Z</dcterms:created>
  <dc:creator>Марина</dc:creator>
  <dc:description/>
  <cp:keywords/>
  <dc:language>en-US</dc:language>
  <cp:lastModifiedBy>Елена Скакунова</cp:lastModifiedBy>
  <cp:lastPrinted>2016-05-23T11:37:00Z</cp:lastPrinted>
  <dcterms:modified xsi:type="dcterms:W3CDTF">2021-01-11T10:32:00Z</dcterms:modified>
  <cp:revision>3</cp:revision>
  <dc:subject/>
  <dc:title>Ханты-Мансийский автономный округ</dc:title>
</cp:coreProperties>
</file>