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20    </w:t>
        <w:tab/>
        <w:tab/>
        <w:t xml:space="preserve">                 </w:t>
        <w:tab/>
        <w:t xml:space="preserve">                                                            № 3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20"/>
          <w:tab w:val="left" w:pos="561" w:leader="none"/>
        </w:tabs>
        <w:rPr>
          <w:szCs w:val="28"/>
        </w:rPr>
      </w:pPr>
      <w:r>
        <w:rPr>
          <w:szCs w:val="28"/>
        </w:rPr>
        <w:tab/>
        <w:t xml:space="preserve">В целях организации работы деятельности Думы города Пыть-Яха, Дума горо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Cs w:val="28"/>
        </w:rPr>
        <w:t>Утвердить план работы Думы города Пыть-Яха на 2021 год согласно Приложению к настоящему реш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Cs w:val="28"/>
        </w:rPr>
        <w:t>Контроль за исполнением настоящего решения возложить на председателей постоянных депутатских комиссий Думы города Пыть-Яха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подписания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Председатель Думы                                          </w:t>
      </w:r>
    </w:p>
    <w:p>
      <w:pPr>
        <w:pStyle w:val="Normal"/>
        <w:ind w:left="4320" w:hanging="4320"/>
        <w:jc w:val="center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_____________О.В. Шевченко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«____»_______________ 2020 г.</w:t>
        <w:tab/>
        <w:t xml:space="preserve">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54" w:top="851" w:footer="0" w:bottom="85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Думы города Пыть-Яха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</w:t>
      </w:r>
      <w:r>
        <w:rPr>
          <w:b w:val="false"/>
          <w:szCs w:val="28"/>
        </w:rPr>
        <w:t>от 28.12.2020 № 365</w:t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/>
      </w:pPr>
      <w:r>
        <w:rPr>
          <w:b w:val="false"/>
        </w:rPr>
        <w:t>План работы Думы города Пыть-Яха на 2021 год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098"/>
        <w:gridCol w:w="2805"/>
        <w:gridCol w:w="205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роекта правового ак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подготовку вопро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рные сроки рассмотрения на заседании Ду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4.05.2017 № 98 «Об утверждении Положения о присвоении звания «Почетный гражданин города Пыть-Ях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17.02.2006 № 635 «О гарантиях, компенсациях и выплатах  социального характера для лиц, проживающих в городе Пыть-Яхе и работающих в организациях, финансируемых из городского бюджет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9.06.2020 № 334 «О денежном содержании главы города Пыть</w:t>
              <w:noBreakHyphen/>
              <w:t>Ях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ноябр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 от 27.11.2018 № 209 «Об оплате труда и о премировании лиц, замещающих должности муниципальной службы в органах местного самоуправления города Пыть-Ях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ноябр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Прогнозного плана (программы)  приватизации имущества, находящегося в собственности муниципального образования городской округ город Пыть-Ях, за 2020 г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мар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утверждении условий приватизации имущества, находящегося в собственности муниципального образования городской округ город  Пыть-Ях,  на 2021 г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мар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4.12.2015 № 376 «Об утверждении Положения о компенсации расходов на оплату стоимости проезда и провоза багажа к месту использования отпуска и обратно лиц, работающих в органах местного самоуправления и муниципальных учреждениях  города  Пыть-Ях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6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Устав города Пыть-Яха, утвержденный решением Думы города    Пыть-Яха от 25.06.2005 № 516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19.03.2013 № 202 «Об утверждении Положения о территориальном общественном самоуправлении муниципального образования городской округ город Пыть-Ях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утверждении порядка выдвижения, внесения, обсуждения, рассмотрения инициативных проектов, а также проведение их конкурсного отбора и порядка определения части территор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внесении изменений в решение Думы города Пыть-Яха от 22.03.2016 № 388 «О пенсионном обеспечении лиц,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-Ях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а Пыть-Яха за 2020 г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б отчете главы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, за 2020 г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города Пыть-Ях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1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деятельности Счетно-контрольной палаты города Пыть-Яха </w:t>
            </w:r>
          </w:p>
          <w:p>
            <w:pPr>
              <w:pStyle w:val="Normal"/>
              <w:jc w:val="both"/>
              <w:rPr/>
            </w:pPr>
            <w:r>
              <w:rPr/>
              <w:t>за 2020 г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но-контрольная палат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>
          <w:trHeight w:val="9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й в решение Думы города Пыть-Яха </w:t>
            </w:r>
            <w:r>
              <w:rPr/>
              <w:t>от 15.02.2013 № 195 «Об утверждении Правил землепользования и застройки муниципального образования городской округ город Пыть-Ях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решение Думы города Пыть-Яха </w:t>
            </w:r>
            <w:r>
              <w:rPr/>
              <w:t>от 15.12.2015 № 370 «Об утверждении местных нормативов градостроительного проектирования на территории муниципального образования городской округ город Пыть-Ях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внесении изменений в решение Думы города Пыть-Яха от 28.08.2019 № 263 «Об утверждении правил благоустройства территории городского округа город Пыть-Ях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ядок организации и осуществления муниципального контроля (в том числе перечень индикаторов риска нарушения обязательных требований по видам контроля и порядок их выявления, ключевые показатели вида контроля и их целевые значения, индикативные показатели для видов муниципального контроля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города Пыть-Ях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1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согласии (либо отказе) на полную замену дотаций из регионального фонда финансовой поддержки муниципальных районов (городских округов) и регионального фонда финансовой поддержки поселений дополнительными нормативами отчислений от налога на доходы физических ли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становлении, изменении и отмене местных налогов и сборов, приводящих к изменению доходов (расходов) бюджета муниципального образования и вступающих в силу в очередном финансовом год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22 год и плановый период 2023 и 2024 г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</w:t>
            </w:r>
            <w:r>
              <w:rPr>
                <w:b/>
              </w:rPr>
              <w:t xml:space="preserve"> </w:t>
            </w:r>
            <w:r>
              <w:rPr/>
              <w:t>утверждении бюджета города Пыть-Яха на 2022 год и на плановый  период 2023 и 2024 г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а Пыть-Яха за 9 месяцев 2021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Думы города Пыть-Яха и Благодарственным письмом Думы города Пыть-Ях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 «О бюджете города Пыть-Яха на 2021 год и плановый  период 2022 и 2023 годов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1.03.2014 № 258 «Об утверждении Положения о бюджетном процессе  в муниципальном образовании городской округ город Пыть-Ях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9.06.2018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</w:t>
            </w:r>
            <w:r>
              <w:rPr>
                <w:bCs/>
              </w:rPr>
              <w:t>т 07.02.2017 № 64 «</w:t>
            </w:r>
            <w:r>
              <w:rPr/>
              <w:t>Об утверждении организационной структуры администрации города Пыть-Яха - исполнительно-распорядительного органа муниципального образовани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Думы города Пыть-Яха от 03.03.2017 № 77 «Об утверждении Положения о Почетной грамоте, Благодарственном письме и Благодарности главы города Пыть-Яха»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города Пыть-Яха</w:t>
              <w:tab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ам решений Думы города Пыть-Ях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Пыть-Яха, 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внесении изменений в Регламент Думы города Пыть-Ях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 внесении изменений в решение Думы города Пыть-Яха от 22.03.2016 № 385 «Об утверждении Положения о порядке управления и распоряжения жилищным фондом, находящимся в собственности города Пыть-Яха»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Пыть-Ях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лана работы Думы города Пыть-Яха на 2022 г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Heading"/>
        <w:ind w:left="10080" w:right="305" w:firstLine="720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851" w:gutter="0" w:header="397" w:top="851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20:00Z</dcterms:created>
  <dc:creator>Марина</dc:creator>
  <dc:description/>
  <cp:keywords/>
  <dc:language>en-US</dc:language>
  <cp:lastModifiedBy>user</cp:lastModifiedBy>
  <cp:lastPrinted>2019-12-05T10:50:00Z</cp:lastPrinted>
  <dcterms:modified xsi:type="dcterms:W3CDTF">2020-12-28T09:39:00Z</dcterms:modified>
  <cp:revision>3</cp:revision>
  <dc:subject/>
  <dc:title>Ханты-Мансийский автономный округ</dc:title>
</cp:coreProperties>
</file>