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8.12.2020                                                                                                   № 366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30.04.2020 № 317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б 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город Пыть-Ях, на 2020 год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 ред. от 19.08.2020 № 345, от 29.09.2020 № 35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Внести в решение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 (в ред. от 19.08.2020 № 345, от 29.09.2020 № 354) следующие изменения: 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>1.1.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риложения изложить в новой редакции 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2. В строке «Итого» цифры «52 421 000,00» заменить цифрами «53 112 266,00».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____»_______________ 2020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1407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0 № 366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20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1867"/>
      </w:tblGrid>
      <w:tr>
        <w:trPr>
          <w:trHeight w:val="191" w:hRule="atLeast"/>
        </w:trPr>
        <w:tc>
          <w:tcPr>
            <w:tcW w:w="15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промзона Центральна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Объект не используется. Не востребован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199</w:t>
            </w:r>
            <w:r>
              <w:rPr>
                <w:sz w:val="20"/>
              </w:rPr>
              <w:t>+</w:t>
            </w:r>
            <w:r>
              <w:rPr/>
              <w:t>/-12 кв.м., кадастровый № 86:15:0101029:52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имущества на аукционе в электронной форме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2 266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24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7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0:00Z</dcterms:created>
  <dc:creator>Марина</dc:creator>
  <dc:description/>
  <cp:keywords/>
  <dc:language>en-US</dc:language>
  <cp:lastModifiedBy>user</cp:lastModifiedBy>
  <cp:lastPrinted>2020-12-28T15:00:00Z</cp:lastPrinted>
  <dcterms:modified xsi:type="dcterms:W3CDTF">2020-12-28T10:09:00Z</dcterms:modified>
  <cp:revision>12</cp:revision>
  <dc:subject/>
  <dc:title>Ханты-Мансийский автономный округ</dc:title>
</cp:coreProperties>
</file>