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20                                                                                         № 3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 от 29.09.2020 № 34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муниципального образования городской округ город Пыть-Ях на 2021 год и плановый период 2022-2023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Думы города Пыть-Яха от 29.09.2020 № 347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пункте 1 слова «на 2021 год – в сумме 148 718,55 тыс. рублей, на 2022 год – 123 344,82 тыс. рублей, и на 2023 год – 127 507,89 тыс. рублей.» заменить словами «в сумме 148 718,6 тыс. рублей на 2021 год, в сумме 123 344,8 тыс. рублей на 2022 год, в сумме 127 507,9 тыс. рублей на 2023 год дополнительным нормативом отчислений от налога на доходы физических лиц в бюджет городского округа город Пыть-Ях в размере 7,70 процентов на 2021 год, в размере 6,14 процентов на 2022 год, в размере 6,10 процентов на 2023 год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5. Настоящее решение вступает в силу с 01.01.202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О.В. Шевченко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0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47:00Z</dcterms:created>
  <dc:creator>ODO1</dc:creator>
  <dc:description/>
  <cp:keywords/>
  <dc:language>en-US</dc:language>
  <cp:lastModifiedBy>user</cp:lastModifiedBy>
  <cp:lastPrinted>2020-10-01T10:19:00Z</cp:lastPrinted>
  <dcterms:modified xsi:type="dcterms:W3CDTF">2020-11-16T04:36:00Z</dcterms:modified>
  <cp:revision>23</cp:revision>
  <dc:subject/>
  <dc:title> </dc:title>
</cp:coreProperties>
</file>