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38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0</w:t>
        <w:tab/>
        <w:tab/>
        <w:tab/>
        <w:tab/>
        <w:t xml:space="preserve">             № 359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Пыть-Ях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№ 446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9.2018 № 192, от 27.11.2018 № 207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7.11.2019 № 280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1 Налогов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№ 446, от 21.10.2010 № 577, от 30.03.2011 № 8, от 26.09.2012 № 167, от 24.12.2013 № 248, от 30.09.2014 № 277, от 25.11.2014 № 300, от 18.02.2015        № 310, от 15.12.2015 № 368, от 25.05.2016 № 425, от 28.11.2017 № 125, от 25.09.2018 № 192, от 27.11.2018 № 207, от 27.11.2019 № 280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сключ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т уплаты налога освобождаются:».</w:t>
      </w:r>
    </w:p>
    <w:p>
      <w:pPr>
        <w:pStyle w:val="Normal"/>
        <w:tabs>
          <w:tab w:val="clear" w:pos="708"/>
          <w:tab w:val="left" w:pos="900" w:leader="none"/>
        </w:tabs>
        <w:ind w:firstLine="426"/>
        <w:rPr/>
      </w:pPr>
      <w:r>
        <w:rPr>
          <w:sz w:val="28"/>
          <w:szCs w:val="28"/>
        </w:rPr>
        <w:t>1.3. Пункт 5 дополнить подпунктами 5.3, 5.4, 5.5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5.3. Муниципальные учреждения города Пыть-Я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циально ориентированные некоммерческие организации, зарегистрированные на территории города Пыть-Яха - в отношении земельных участков, используемых ими для оказания населению услуг в социальной сф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рганизации и физические лица, в отношении земельных участков, используемых для реализации инвестиционных проектов на территории города Пыть-Яха, включенных в установленном Правительством Ханты-Мансийского автономного округа - Югры порядке в Реестр инвестиционных проектов Ханты-Мансийского автономного округа - Югры, на плановый срок окупаемости инвестиционного проекта, но не более трех лет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Председатель Думы                                       </w:t>
        <w:tab/>
        <w:t xml:space="preserve">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__________О.В. Шевченко                                   __________А.Н. Морозов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2020 г.                             «_____»_____________2020 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6:00Z</dcterms:created>
  <dc:creator>132</dc:creator>
  <dc:description/>
  <dc:language>en-US</dc:language>
  <cp:lastModifiedBy>user</cp:lastModifiedBy>
  <cp:lastPrinted>2020-12-14T12:25:00Z</cp:lastPrinted>
  <dcterms:modified xsi:type="dcterms:W3CDTF">2020-12-14T07:26:00Z</dcterms:modified>
  <cp:revision>2</cp:revision>
  <dc:subject/>
  <dc:title/>
</cp:coreProperties>
</file>