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4.12.2020                                                                                 </w:t>
        <w:tab/>
        <w:t xml:space="preserve"> № 3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Normal"/>
        <w:rPr>
          <w:b/>
          <w:b/>
        </w:rPr>
      </w:pPr>
      <w:r>
        <w:rPr>
          <w:b/>
        </w:rPr>
        <w:t>депутата Думы города Пыть-Яха шестого</w:t>
      </w:r>
    </w:p>
    <w:p>
      <w:pPr>
        <w:pStyle w:val="Normal"/>
        <w:rPr>
          <w:b/>
          <w:b/>
        </w:rPr>
      </w:pPr>
      <w:r>
        <w:rPr>
          <w:b/>
        </w:rPr>
        <w:t>созыва Водотыко Елены Николае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унктом 2 части 10, частью 11 статьи 40 Федерального закона от 06.10.2003 № 131-ФЗ «Об общих принципах организации местного самоуправления в Российской Федерации», подпунктом 2 пункта 1, пунктом 3 статьи 22 Устава города Пыть-Яха, на основании заявления Водотыко Е.Н. от 30.10.2020 об отставке по собственному желанию, Дума города </w:t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досрочно прекращенными полномочия депутата Думы города Пыть-Яха шестого созыва Водотыко Елены Николаевны с 1 ноября 2020 года, в связи с отставкой по собственному желанию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Председатель Думы               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города Пыть-Яха                                </w:t>
        <w:tab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_____________О.В. Шевченко                      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«____»_______________ 2020 г. </w:t>
        <w:tab/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7:00Z</dcterms:created>
  <dc:creator>aseev</dc:creator>
  <dc:description/>
  <dc:language>en-US</dc:language>
  <cp:lastModifiedBy>user</cp:lastModifiedBy>
  <cp:lastPrinted>2020-12-14T12:36:00Z</cp:lastPrinted>
  <dcterms:modified xsi:type="dcterms:W3CDTF">2020-12-14T07:37:00Z</dcterms:modified>
  <cp:revision>2</cp:revision>
  <dc:subject/>
  <dc:title/>
</cp:coreProperties>
</file>